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01/91 C4/694 - 719</w:t>
      </w:r>
    </w:p>
    <w:p>
      <w:pPr>
        <w:pStyle w:val="Normal"/>
        <w:jc w:val="center"/>
        <w:rPr>
          <w:rFonts w:ascii="Arial" w:hAnsi="Arial" w:cs="Arial"/>
          <w:b/>
          <w:b/>
          <w:sz w:val="28"/>
          <w:szCs w:val="28"/>
          <w:lang w:val="ro-RO"/>
        </w:rPr>
      </w:pPr>
      <w:r>
        <w:rPr>
          <w:rFonts w:cs="Arial" w:ascii="Verdana" w:hAnsi="Verdana"/>
          <w:b/>
          <w:sz w:val="28"/>
          <w:szCs w:val="28"/>
          <w:lang w:val="ro-RO"/>
        </w:rPr>
        <w:t>Data: 04.03.2009</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Arial" w:hAnsi="Arial" w:cs="Arial"/>
          <w:b/>
          <w:b/>
          <w:sz w:val="28"/>
          <w:szCs w:val="28"/>
          <w:lang w:val="ro-RO"/>
        </w:rPr>
      </w:pPr>
      <w:r>
        <w:rPr>
          <w:rFonts w:cs="Arial" w:ascii="Verdana" w:hAnsi="Verdana"/>
          <w:sz w:val="28"/>
          <w:szCs w:val="28"/>
          <w:lang w:val="ro-RO"/>
        </w:rPr>
        <w:t xml:space="preserve">Prin contestaţia nr. 248 din 21.02.2009, înregistrată la Consiliul Naţional de Soluţionare a Contestaţiilor cu nr. 4587 din 24.02.2009, depusă de S.C. Serbis S.R.L., cu sediul în Bistriţa, str. 1 Decembrie, nr. 30, judeţul Bistriţa Năsăud, înregistrată la Oficiul Registrului Comerţului cu nr. J06/03/1992, CIF R565986, împotriva deciziei emisă de către Compania Naţională de Investiţii S.A. Bucureşti, cu sediul Bucureşti, b-dul Dinicu Golescu, nr. 38, sector 1, în calitate de autoritate contractantă, în cadrul procedurii de licitaţie deschisă organizată in vederea atribuirii contractului de achiziţie publică având ca obiect </w:t>
      </w:r>
      <w:r>
        <w:rPr>
          <w:rFonts w:cs="Arial" w:ascii="Verdana" w:hAnsi="Verdana"/>
          <w:bCs/>
          <w:sz w:val="28"/>
          <w:szCs w:val="28"/>
        </w:rPr>
        <w:t xml:space="preserve">„sistem integrat de reabilitare a sistemelor de alimentare cu apă şi canalizare, a staţiilor de tratare a apei potabile şi a staţiilor de epurare a apelor uzate din interiorul localităţilor cu o populatie de până la 50.000 locuitori”, subproiect: ”Alimentare cu apă a localităţii Dorolea, alimentare cu apă a localităţii Valea Poienii din comuna Livezile, judeţul Bistriţa Năsăud”, </w:t>
      </w:r>
      <w:r>
        <w:rPr>
          <w:rFonts w:cs="Arial" w:ascii="Verdana" w:hAnsi="Verdana"/>
          <w:sz w:val="28"/>
          <w:szCs w:val="28"/>
          <w:lang w:val="ro-RO"/>
        </w:rPr>
        <w:t>s-a solicitat anularea raportului procedurii, precum şi a comunicatelor de transmitere a rezultatelor procedurii, pronunţarea unei decizii prin care oferta contestatoarei să fie declarată câştigătoare şi obligarea comisiei de evaluare şi a autorităţii contractante de a reevalua oferta contestatoarei şi a o declara câştigătoar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766 din 23.02.2009, înregistrată la Consiliul Naţional de Soluţionare a Contestaţiilor cu nr. 4725 din 25.02.2009, depusă de S.C. Grup 4 Instalaţii S.A., cu sediul în Cluj Napoca, str. Luncii, nr. 5A, judeţul Cluj, înregistrată la Oficiul Registrului Comerţului cu nr. J12/24/1991, CIF RO 242403, împotriva deciziei nr. 1498/18.02.2009, emisă de către Compania Naţională de Investiţii S.A. Bucureşti, cu sediul Bucureşti, b-dul Dinicu Golescu, nr. 38, sector 1, în calitate de autoritate contractantă, în cadrul procedurii de licitaţie deschisă, organizată in vederea atribuirii contractului de achiziţie publică având ca obiect </w:t>
      </w:r>
      <w:r>
        <w:rPr>
          <w:rFonts w:cs="Arial" w:ascii="Verdana" w:hAnsi="Verdana"/>
          <w:bCs/>
          <w:sz w:val="28"/>
          <w:szCs w:val="28"/>
        </w:rPr>
        <w:t xml:space="preserve">„sistem integrat de reabilitare a sistemelor de alimentare cu apă şi canalizare, a staţiilor de tratare a apei potabile şi a staţiilor de epurare a apelor uzate din interiorul localităţilor cu o populatie de până la 50.000 locuitori”, subproiect:”Alimentare cu apă a localităţii Dorolea, alimentare cu apă a localităţii Valea Poienii din comuna Livezile, judeţul Bistriţa Năsăud”, </w:t>
      </w:r>
      <w:r>
        <w:rPr>
          <w:rFonts w:cs="Arial" w:ascii="Verdana" w:hAnsi="Verdana"/>
          <w:sz w:val="28"/>
          <w:szCs w:val="28"/>
          <w:lang w:val="ro-RO"/>
        </w:rPr>
        <w:t xml:space="preserve">s-a solicitat anularea actelor emise de autoritatea contractantă, prin care oferta Asociaţiei S.C. Grup 4 Instalaţii S.A. &amp; S.C. Escalia Craus S.R.L. a fost declarată necâştigătoare cu un punctaj de 79,63 puncte şi obligarea autorităţii contractante la reevaluarea ofertei înaintată de Asociaţia S.C. Grup 4 Instalaţii S.A. &amp; S.C. Escalia Craus S.R.L. cu privire la procedura pentru atribuirea contractului </w:t>
      </w:r>
      <w:r>
        <w:rPr>
          <w:rFonts w:cs="Arial" w:ascii="Verdana" w:hAnsi="Verdana"/>
          <w:bCs/>
          <w:sz w:val="28"/>
          <w:szCs w:val="28"/>
        </w:rPr>
        <w:t>„sistem integrat de reabilitare a sistemelor de alimentare cu apă şi canalizare, a staţiilor de tratare a apei potabile şi a staţiilor de epurare a apelor uzate din interiorul localităţilor cu o populatie de până la 50.000 locuitori”, subproiect:”Alimentare cu apă a localităţii Dorolea, alimentare cu apă a localităţii Valea Poienii din comuna Livezile, judeţul Bistriţa Năsăud”.</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în parte ca nefondată</w:t>
      </w:r>
      <w:r>
        <w:rPr>
          <w:rFonts w:cs="Arial" w:ascii="Verdana" w:hAnsi="Verdana"/>
          <w:sz w:val="28"/>
          <w:szCs w:val="28"/>
          <w:lang w:val="ro-RO"/>
        </w:rPr>
        <w:t xml:space="preserve"> contestaţia depusă de S.C. Serbis S.R.L. şi ca inadmisibil capătul de cerere privind pronunţarea unei decizii prin care oferta contestatoarei să fie declarată câştigătoare, din contestaţia depusă de S.C. Serbis S.R.L.</w:t>
      </w:r>
    </w:p>
    <w:p>
      <w:pPr>
        <w:pStyle w:val="Normal"/>
        <w:ind w:firstLine="720"/>
        <w:jc w:val="both"/>
        <w:rPr>
          <w:rFonts w:ascii="Verdana" w:hAnsi="Verdana" w:cs="Arial"/>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8 alin. (2) din acelasi act normativ, pentru considerentele evocate in motivare, admite contestaţia depusă de </w:t>
      </w:r>
      <w:r>
        <w:rPr>
          <w:rFonts w:cs="Arial" w:ascii="Verdana" w:hAnsi="Verdana"/>
          <w:sz w:val="28"/>
          <w:szCs w:val="28"/>
          <w:lang w:val="ro-RO"/>
        </w:rPr>
        <w:t>S.C. Grup 4 Instalaţii S.A.</w:t>
      </w:r>
    </w:p>
    <w:p>
      <w:pPr>
        <w:pStyle w:val="Normal"/>
        <w:ind w:firstLine="720"/>
        <w:jc w:val="both"/>
        <w:rPr/>
      </w:pPr>
      <w:r>
        <w:rPr>
          <w:rFonts w:cs="Verdana" w:ascii="Verdana" w:hAnsi="Verdana"/>
          <w:sz w:val="28"/>
          <w:szCs w:val="28"/>
          <w:lang w:val="es-ES"/>
        </w:rPr>
        <w:t>Anulează raportul</w:t>
      </w:r>
      <w:r>
        <w:rPr>
          <w:rFonts w:cs="Arial" w:ascii="Verdana" w:hAnsi="Verdana"/>
          <w:sz w:val="28"/>
          <w:szCs w:val="28"/>
          <w:lang w:val="ro-RO"/>
        </w:rPr>
        <w:t xml:space="preserve"> procedurii şi adresele de comunicare a rezultatului procedurii de achizitie publică, ca acte subsecvente ale </w:t>
      </w:r>
      <w:r>
        <w:rPr>
          <w:rFonts w:cs="Verdana" w:ascii="Verdana" w:hAnsi="Verdana"/>
          <w:sz w:val="28"/>
          <w:szCs w:val="28"/>
          <w:lang w:val="es-ES"/>
        </w:rPr>
        <w:t>raportului</w:t>
      </w:r>
      <w:r>
        <w:rPr>
          <w:rFonts w:cs="Arial" w:ascii="Verdana" w:hAnsi="Verdana"/>
          <w:sz w:val="28"/>
          <w:szCs w:val="28"/>
          <w:lang w:val="ro-RO"/>
        </w:rPr>
        <w:t xml:space="preserve">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2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larificări ofertantului S.C. Grup 4 Instalaţii S.A. în ceea ce priveşte termenul de execuţie de 5 luni, în baza art. 78 din HG nr. 925/2006;</w:t>
      </w:r>
    </w:p>
    <w:p>
      <w:pPr>
        <w:pStyle w:val="Normal"/>
        <w:ind w:firstLine="720"/>
        <w:jc w:val="both"/>
        <w:rPr/>
      </w:pPr>
      <w:r>
        <w:rPr>
          <w:rFonts w:cs="Arial" w:ascii="Verdana" w:hAnsi="Verdana"/>
          <w:sz w:val="28"/>
          <w:szCs w:val="28"/>
          <w:lang w:val="ro-RO"/>
        </w:rPr>
        <w:t>- să reanalizeze si să reevalueze ofertele depuse şi să stabilească oferta câştigătoare dintre ofertele admisibil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5:00Z</dcterms:created>
  <dc:creator>Adriana Vancica</dc:creator>
  <dc:description/>
  <cp:keywords/>
  <dc:language>en-US</dc:language>
  <cp:lastModifiedBy>Simona Chiric</cp:lastModifiedBy>
  <cp:lastPrinted>2008-12-23T14:51:00Z</cp:lastPrinted>
  <dcterms:modified xsi:type="dcterms:W3CDTF">2009-03-09T07:19:00Z</dcterms:modified>
  <cp:revision>37</cp:revision>
  <dc:subject/>
  <dc:title/>
</cp:coreProperties>
</file>