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02/C8/756</w:t>
      </w:r>
    </w:p>
    <w:p>
      <w:pPr>
        <w:pStyle w:val="Normal"/>
        <w:jc w:val="center"/>
        <w:rPr/>
      </w:pPr>
      <w:r>
        <w:rPr>
          <w:rFonts w:cs="Arial" w:ascii="Verdana" w:hAnsi="Verdana"/>
          <w:b/>
          <w:sz w:val="28"/>
          <w:szCs w:val="28"/>
        </w:rPr>
        <w:t xml:space="preserve">Data : 04.03.2009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b/>
        <w:t>Prin contestaţia nr. I 399/26.02.2009, înregistrată la Consiliul Naţional de Soluţionare a Contestaţiilor sub nr. 4987/27.02.2009, transmisă prin fax şi sub nr. 5025/27.02.2009, depusă în original, formulată de către S.C. IMAGER – THE IMAGE CREATOR S.R.L., cu sediul în Bucureşti, Str. George Călinescu, nr. 53A, sector 1, având Număr de înregistrare în Registrul Comerţului J40/1804/2001, Cod Unic de Înregistrare 13718763, lider de asociere şi S.C. MEDIA ONE S.R.L., cu sediul în Ploieşti, Str. Mihai Bravu, nr. 6, judeţul Prahova, punct de lucru în Bucureşti, Calea Victoriei nr. 68-70, sc. B, ap. 54, sector 1, având Număr de înregistrare în Registrul Comerţului J29/3019/1994, Cod Unic de Înregistrare 6884372, asociat, formulată împotriva procesului - verbal de deschidere a ofertelor nr. 40/1516/20.02.2009, emis de MINISTERUL TRANSPORTURILOR ŞI INFRASTRUCTURII – DIRECŢIA IMPLEMENTARE PROIECTE, cu sediul în Bucureşti, B-dul Dinicu Golescu, nr. 38, sector 1, în calitate de autoritate contractantă, în cadrul procedurii de „licitaţie deschisă” pentru atribuirea contractului de achiziţie publică de servicii având ca obiect  „Asistenţă tehnică pentru realizarea unei campanii de informare publică la nivel naţional privind Programul Operaţional Sectorial Transport 2007-2013”, cod CPV : 79341000-6, 79341100-7, 79341400-0, 79320000-3, s-a solicitat:</w:t>
      </w:r>
    </w:p>
    <w:p>
      <w:pPr>
        <w:pStyle w:val="Normal"/>
        <w:numPr>
          <w:ilvl w:val="0"/>
          <w:numId w:val="3"/>
        </w:numPr>
        <w:ind w:left="360" w:hanging="375"/>
        <w:jc w:val="both"/>
        <w:rPr/>
      </w:pPr>
      <w:r>
        <w:rPr>
          <w:rFonts w:cs="Arial" w:ascii="Verdana" w:hAnsi="Verdana"/>
          <w:sz w:val="28"/>
          <w:szCs w:val="28"/>
        </w:rPr>
        <w:t>obligarea autorităţii contractante la modificarea procesului verbal de deschidere a ofertelor în sensul de a menţiona în clar, dat fiind faptul că scrisorile de garanţie de participare ale ofertanţilor Ars Advertising, Mercury 360 Communications şi Media Mall nu respectă perioada de valabilitate impusă prin lege şi prin documentaţia de atribuire, că ofertele acestora sunt considerate inacceptabile, încadrându-se în art. 33 alin. (3) lit. b) din H.G. nr. 925/2006;</w:t>
      </w:r>
    </w:p>
    <w:p>
      <w:pPr>
        <w:pStyle w:val="Normal"/>
        <w:numPr>
          <w:ilvl w:val="0"/>
          <w:numId w:val="1"/>
        </w:numPr>
        <w:ind w:left="360" w:hanging="375"/>
        <w:jc w:val="both"/>
        <w:rPr>
          <w:rFonts w:ascii="Verdana" w:hAnsi="Verdana" w:cs="Arial"/>
          <w:bCs/>
          <w:sz w:val="28"/>
          <w:szCs w:val="28"/>
        </w:rPr>
      </w:pPr>
      <w:r>
        <w:rPr>
          <w:rFonts w:cs="Arial" w:ascii="Verdana" w:hAnsi="Verdana"/>
          <w:sz w:val="28"/>
          <w:szCs w:val="28"/>
        </w:rPr>
        <w:t>obligarea autorităţii contractante să elimine din tabelul „Documente prezentate de către ofertanţi” şi din tabelul „Preţul ofertei” secţiunile aplicabile ofertanţilor Ars Advertising, Mercury 360 Communications şi Media Mall, ca nefiind necesare, ofertele acestora fiind inacceptabile, nemaiputând fi analizate criteriile de calificare şi selecţie pentru acestea şi nici propunerea tehnică şi financiară;</w:t>
      </w:r>
    </w:p>
    <w:p>
      <w:pPr>
        <w:pStyle w:val="Normal"/>
        <w:numPr>
          <w:ilvl w:val="0"/>
          <w:numId w:val="1"/>
        </w:numPr>
        <w:ind w:left="360" w:hanging="375"/>
        <w:jc w:val="both"/>
        <w:rPr>
          <w:rFonts w:ascii="Verdana" w:hAnsi="Verdana" w:cs="Arial"/>
          <w:bCs/>
          <w:sz w:val="28"/>
          <w:szCs w:val="28"/>
        </w:rPr>
      </w:pPr>
      <w:r>
        <w:rPr>
          <w:rFonts w:cs="Arial" w:ascii="Verdana" w:hAnsi="Verdana"/>
          <w:sz w:val="28"/>
          <w:szCs w:val="28"/>
        </w:rPr>
        <w:t>obligarea autorităţii contractante să elimine din observaţiile Comisiei de evaluare observaţiile referitoare la ofertantul Mercury 360 Communications şi Media Mall, ofertele acestora făcând parte din cele inacceptabile.</w:t>
      </w:r>
    </w:p>
    <w:p>
      <w:pPr>
        <w:pStyle w:val="Normal"/>
        <w:jc w:val="both"/>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rPr>
        <w:t xml:space="preserve">contestaţia formulată de S.C. IMAGER – THE IMAGE CREATOR S.R.L. - lider de asociere şi </w:t>
      </w:r>
      <w:r>
        <w:rPr>
          <w:rFonts w:cs="Arial" w:ascii="Verdana" w:hAnsi="Verdana"/>
          <w:bCs/>
          <w:sz w:val="28"/>
          <w:szCs w:val="28"/>
        </w:rPr>
        <w:t xml:space="preserve"> </w:t>
      </w:r>
      <w:r>
        <w:rPr>
          <w:rFonts w:cs="Arial" w:ascii="Verdana" w:hAnsi="Verdana"/>
          <w:sz w:val="28"/>
          <w:szCs w:val="28"/>
        </w:rPr>
        <w:t>S.C. MEDIA ONE S.R.L. - asociat, în contradictoriu cu MINISTERUL TRANSPORTURILOR ŞI INFRASTRUCTURII – DIRECŢIA IMPLEMENTARE PROIECTE</w:t>
      </w:r>
      <w:r>
        <w:rPr>
          <w:rFonts w:cs="Arial" w:ascii="Verdana" w:hAnsi="Verdana"/>
          <w:color w:val="000000"/>
          <w:sz w:val="28"/>
          <w:szCs w:val="28"/>
        </w:rPr>
        <w:t>.</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w:t>
      </w:r>
      <w:r>
        <w:rPr>
          <w:rFonts w:cs="Arial" w:ascii="Verdana" w:hAnsi="Verdana"/>
          <w:color w:val="000000"/>
          <w:sz w:val="28"/>
          <w:szCs w:val="28"/>
        </w:rPr>
        <w:t xml:space="preserve"> dispune continuarea procedurii de achiziţi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5"/>
        </w:tabs>
        <w:ind w:left="855" w:hanging="4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WW8Num6z0">
    <w:name w:val="WW8Num6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3:00Z</dcterms:created>
  <dc:creator>Lucica Platica</dc:creator>
  <dc:description/>
  <cp:keywords/>
  <dc:language>en-US</dc:language>
  <cp:lastModifiedBy>Laura Lacatus</cp:lastModifiedBy>
  <dcterms:modified xsi:type="dcterms:W3CDTF">2009-03-09T10:25:00Z</dcterms:modified>
  <cp:revision>171</cp:revision>
  <dc:subject/>
  <dc:title/>
</cp:coreProperties>
</file>