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03 /92 C4/7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4.03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240 din 24.02.2009, inregistrata la Consiliul National de Solutionare a Contestatiilor cu nr. 4760 din 25.02.2009, depusa de Societatea Alpine Bau GmbH cu sediul in </w:t>
      </w:r>
      <w:r>
        <w:rPr>
          <w:rFonts w:cs="Arial" w:ascii="Verdana" w:hAnsi="Verdana"/>
          <w:bCs/>
          <w:color w:val="000000"/>
          <w:sz w:val="28"/>
          <w:szCs w:val="28"/>
        </w:rPr>
        <w:t>Alte Bundesstrasse nr. 10, cod postal A-5071, Salzburg Wals, Austria, filiala din Bucuresti cu sediul in Mogosoaia, str. Garii nr. 11, jud. Ilf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Registrului Comertului cu nr. FN 58237, impotriva procesului verbal al sedintei de deschidere cu nr. 2046 din 23.02.2009 intocmit de catr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.C. Aquaserv S.A.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ulcea, str. Rezervorului nr. 2, jud. Tulcea, in calitate de autoritate contractanta, in cadrul procedurii de licitatie deschisa organizata in vederea atribuirii contractului de achizitie ava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statii de epurare in aglomerarile Isaccea si Mac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facerea documentatiei de atribui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punerea societatii contestatoare in dreptul de a solicita prelungirea scrisorii de garantie deja emise in vederea participarii la licitati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I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ca tardiv capatul de cerere privin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facerea documentatie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a nefondat capatul de cerere privind repunerea societatii contestatoare in dreptul de a solicita prelungirea scrisorii de garantie deja emise in vederea participarii la licitatie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9:00Z</dcterms:created>
  <dc:creator>Adriana Vancica</dc:creator>
  <dc:description/>
  <cp:keywords/>
  <dc:language>en-US</dc:language>
  <cp:lastModifiedBy>Simona Chiric</cp:lastModifiedBy>
  <cp:lastPrinted>2009-03-04T14:30:00Z</cp:lastPrinted>
  <dcterms:modified xsi:type="dcterms:W3CDTF">2009-03-09T07:19:00Z</dcterms:modified>
  <cp:revision>45</cp:revision>
  <dc:subject/>
  <dc:title/>
</cp:coreProperties>
</file>