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904/86 C10/6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5.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781/23.02.2009, transmisă prin fax, înregistrată la Consiliu sub nr.4531/23.02.2009, formulată de către S.C. COLAS DRUMURI S.R.L. prin COLAS DRUMURI – DIRECŢIA DOBROGEA, cu sediul în municipiul Constanţa, b-dul. 1 Decembrie 1918 nr.21, etaj 1, judeţul Constanţa, înregistrată la Oficiul Registrului Comerţului sub nr.J16/820/1997, având C.U.Î. 9695033,  împotriva</w:t>
      </w:r>
      <w:r>
        <w:rPr>
          <w:rFonts w:cs="Arial" w:ascii="Verdana" w:hAnsi="Verdana"/>
          <w:bCs/>
          <w:sz w:val="28"/>
          <w:szCs w:val="28"/>
        </w:rPr>
        <w:t xml:space="preserve">  documentaţiei de atribuire elaborată în cadrul procedurii de atribuire prin „licitaţie deschisă”  a contractului de achiziţie publică de lucrări având ca obiect „Modernizarea infrastructurii de acces în zona turistică Răchiţele – Prislop – Ic Ponor” organizată de către autoritatea contractantă CONSILIUL JUDEŢEAN CLUJ cu sediul în municipiul Cluj Napoca, str. 21 Decembrie 1989 nr.58, judeţul Cluj,  s-a solicitat Consiliu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w:t>
      </w:r>
      <w:r>
        <w:rPr>
          <w:rFonts w:cs="Arial" w:ascii="Verdana" w:hAnsi="Verdana"/>
          <w:bCs/>
          <w:sz w:val="28"/>
          <w:szCs w:val="28"/>
        </w:rPr>
        <w:t>1. Redefinirea obiectului contractului, astfel ca, pe lângă lucrările de modernizare, să includă şi lucrări de întreţinere, corespunzătoare lucrărilor de reparaţii curente şi periodice menţionate în Memoriul Teh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2. Introducerea unui termen maxim rezonabil pentru durata de garanţie a lucrărilor şi  detalierea formulei de calcul a factorului de evaluare «durata garantării lucrării», având ponderea de 30% astfel încât să reflecte termenul maxim aşa cum va fi introd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3. Obligarea autorităţii contractante la acceptarea de variante la ofertă, pentru a da posibilitatea operatorilor economici să pună în operă materiale şi soluţii tehnice inovatoare ... cu o rezistenţă superioară celor predefinite şi impuse prin proiectul act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 xml:space="preserve">4. Publicarea atât a răspunsurilor cât şi a întrebărilor de clarificare, „fără de care răspunsurile nu ar putea îndeplini condiţiile privind caracterul clar, complet şi fără ambiguităţi, prevăzute la art.78 alin.2 din OUG 34/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bCs/>
          <w:sz w:val="28"/>
          <w:szCs w:val="28"/>
        </w:rPr>
        <w:t>5. Prorogarea termenelor de depunere a ofertelor şi deschidere a acest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FF"/>
          <w:sz w:val="28"/>
          <w:szCs w:val="28"/>
        </w:rPr>
      </w:pPr>
      <w:r>
        <w:rPr>
          <w:rFonts w:cs="Arial" w:ascii="Verdana" w:hAnsi="Verdana"/>
          <w:color w:val="0000FF"/>
          <w:sz w:val="28"/>
          <w:szCs w:val="28"/>
        </w:rPr>
        <w:tab/>
        <w:tab/>
      </w:r>
      <w:r>
        <w:rPr>
          <w:rFonts w:cs="Arial" w:ascii="Verdana" w:hAnsi="Verdana"/>
          <w:sz w:val="28"/>
          <w:szCs w:val="28"/>
        </w:rPr>
        <w:t>Respinge ca neîntemeiată excepţia tardivităţii contestaţiei</w:t>
      </w:r>
      <w:r>
        <w:rPr>
          <w:rFonts w:cs="Arial" w:ascii="Verdana" w:hAnsi="Verdana"/>
          <w:color w:val="0000FF"/>
          <w:sz w:val="28"/>
          <w:szCs w:val="28"/>
        </w:rPr>
        <w:t xml:space="preserve"> </w:t>
      </w:r>
      <w:r>
        <w:rPr>
          <w:rFonts w:cs="Arial" w:ascii="Verdana" w:hAnsi="Verdana"/>
          <w:sz w:val="28"/>
          <w:szCs w:val="28"/>
        </w:rPr>
        <w:t>invocată de către autoritatea contractantă cu privire la „petitele 1 şi 3 din contestaţ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 xml:space="preserve">Admite în parte contestaţia formulată de S.C. COLAS DRUMURI S.R.L. prin COLAS DRUMURI – DIRECŢIA DOBROGEA , cu sediul în municipiul Constanţa, b-dul. 1 Decembrie 1918 nr.21, etaj 1, judeţul Constanţa, în contradictoriu cu autoritatea contractantă </w:t>
      </w:r>
      <w:r>
        <w:rPr>
          <w:rFonts w:cs="Arial" w:ascii="Verdana" w:hAnsi="Verdana"/>
          <w:bCs/>
          <w:sz w:val="28"/>
          <w:szCs w:val="28"/>
        </w:rPr>
        <w:t xml:space="preserve">CONSILIUL JUDEŢEAN CLUJ cu sediul în municipiul Cluj Napoca, str. 21 Decembrie 1989 nr.58, judeţul Cluj, respectiv cererile cu privire la publicarea atât a răspunsurilor la cererile de clarificări formulate de unii operatori economici care au achiziţionat documentaţia de atribuire cât şi a întrebărilor aferente acestora şi  prorogarea termenelor de depunere/deschidere a oferte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Style w:val="Labeldatatext"/>
          <w:rFonts w:cs="Arial" w:ascii="Verdana" w:hAnsi="Verdana"/>
          <w:bCs/>
          <w:sz w:val="28"/>
          <w:szCs w:val="28"/>
        </w:rPr>
        <w:tab/>
        <w:tab/>
        <w:t>Respinge ca nefondate cererile contestatoarei referitoare 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bCs/>
          <w:sz w:val="28"/>
          <w:szCs w:val="28"/>
        </w:rPr>
        <w:t>„</w:t>
      </w:r>
      <w:r>
        <w:rPr>
          <w:rFonts w:cs="Arial" w:ascii="Verdana" w:hAnsi="Verdana"/>
          <w:bCs/>
          <w:sz w:val="28"/>
          <w:szCs w:val="28"/>
        </w:rPr>
        <w:t>1. Redefinirea obiectului contractului, astfel ca, pe lângă lucrările de modernizare, să includă şi lucrări de întreţinere, corespunzătoare lucrărilor de reparaţii curente şi periodice menţionate în Memoriul Teh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t>2. Introducerea unui termen maxim rezonabil pentru durata de garanţie a lucrărilor şi  detalierea formulei de calcul a factorului de evaluare «durata garantării lucrării», având ponderea de 30% astfel încât să reflecte termenul maxim aşa cum va fi introd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Style w:val="Labeldatatext"/>
          <w:rFonts w:ascii="Verdana" w:hAnsi="Verdana" w:cs="Arial"/>
          <w:bCs/>
          <w:sz w:val="28"/>
          <w:szCs w:val="28"/>
        </w:rPr>
      </w:pPr>
      <w:r>
        <w:rPr>
          <w:rFonts w:cs="Arial" w:ascii="Verdana" w:hAnsi="Verdana"/>
          <w:bCs/>
          <w:sz w:val="28"/>
          <w:szCs w:val="28"/>
        </w:rPr>
        <w:t>3. Obligarea autorităţii contractante la acceptarea de variante la ofertă, pentru a da posibilitatea operatorilor economici să pună în operă materiale şi soluţii tehnice inovatoare ... cu o rezistenţă superioară celor predefinite şi impuse prin proiectul actual”.</w:t>
      </w:r>
    </w:p>
    <w:p>
      <w:pPr>
        <w:pStyle w:val="Normal"/>
        <w:ind w:firstLine="720"/>
        <w:jc w:val="both"/>
        <w:rPr>
          <w:rFonts w:ascii="Verdana" w:hAnsi="Verdana" w:cs="Arial"/>
          <w:color w:val="000000"/>
          <w:sz w:val="28"/>
          <w:szCs w:val="28"/>
        </w:rPr>
      </w:pPr>
      <w:r>
        <w:rPr>
          <w:rFonts w:cs="Arial" w:ascii="Verdana" w:hAnsi="Verdana"/>
          <w:bCs/>
          <w:sz w:val="28"/>
          <w:szCs w:val="28"/>
        </w:rPr>
        <w:t>Obligă autoritatea contractantă să respecte întocmai dispoziţiile art.</w:t>
      </w:r>
      <w:r>
        <w:rPr>
          <w:rFonts w:cs="Arial" w:ascii="Verdana" w:hAnsi="Verdana"/>
          <w:color w:val="000000"/>
          <w:sz w:val="28"/>
          <w:szCs w:val="28"/>
        </w:rPr>
        <w:tab/>
        <w:t>78 alin.(3) din ordonanţă în sensul publicării în SEAP şi transmiterii către operatorii economici care au achiziţionat documentaţia de atribuire, şi a întrebărilor (text integral) aferente răspunsurilor formulate de către autoritatea contractantă, pentru considerentele evocate în motivare.</w:t>
      </w:r>
    </w:p>
    <w:p>
      <w:pPr>
        <w:pStyle w:val="Normal"/>
        <w:ind w:firstLine="720"/>
        <w:jc w:val="both"/>
        <w:rPr/>
      </w:pPr>
      <w:r>
        <w:rPr>
          <w:rFonts w:cs="Arial" w:ascii="Verdana" w:hAnsi="Verdana"/>
          <w:color w:val="000000"/>
          <w:sz w:val="28"/>
          <w:szCs w:val="28"/>
        </w:rPr>
        <w:t>Măsura de remediere dispusă de către Consiliu, urmează a fi adusă la îndeplinire de către autoritatea contractantă în termen de 12 zile de la comunicarea prezentei decizii.</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Style w:val="Labeldatatext"/>
          <w:rFonts w:cs="Arial" w:ascii="Verdana" w:hAnsi="Verdana"/>
          <w:bCs/>
          <w:sz w:val="28"/>
          <w:szCs w:val="28"/>
        </w:rPr>
        <w:tab/>
        <w:tab/>
        <w:t xml:space="preserve">Dispune stabilirea de către autoritatea contractantă a unei noi date </w:t>
      </w:r>
      <w:r>
        <w:rPr>
          <w:rFonts w:cs="Arial" w:ascii="Verdana" w:hAnsi="Verdana"/>
          <w:sz w:val="28"/>
          <w:szCs w:val="28"/>
        </w:rPr>
        <w:t>limită pentru depunerea ofertelor, în funcţie de complexitatea contractului şi de cerinţele specifice, astfel încât operatorii economici interesaţi să beneficieze de un interval de timp adecvat şi suficient pentru elaborarea ofertel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Labeldatatext"/>
          <w:rFonts w:ascii="Verdana" w:hAnsi="Verdana" w:cs="Arial"/>
          <w:sz w:val="28"/>
          <w:szCs w:val="28"/>
        </w:rPr>
      </w:pPr>
      <w:r>
        <w:rPr>
          <w:rFonts w:cs="Arial" w:ascii="Verdana" w:hAnsi="Verdana"/>
          <w:sz w:val="28"/>
          <w:szCs w:val="28"/>
        </w:rPr>
        <w:tab/>
        <w:tab/>
        <w:t>Noua dată de depunere a ofertelor se va comunica tuturor operatorilor economici care au achiziţionat documentaţia de atribuire şi se va publica  în SEAP, după care procedura va continua cu respectarea tuturor dispoziţi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4:00Z</dcterms:created>
  <dc:creator>Ana Serbanescu</dc:creator>
  <dc:description/>
  <cp:keywords/>
  <dc:language>en-US</dc:language>
  <cp:lastModifiedBy>Marieta Dregot</cp:lastModifiedBy>
  <cp:lastPrinted>2009-03-04T18:17:00Z</cp:lastPrinted>
  <dcterms:modified xsi:type="dcterms:W3CDTF">2009-03-09T09:38:00Z</dcterms:modified>
  <cp:revision>5</cp:revision>
  <dc:subject/>
  <dc:title/>
</cp:coreProperties>
</file>