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12 / C6 /586/674</w:t>
      </w:r>
    </w:p>
    <w:p>
      <w:pPr>
        <w:pStyle w:val="Normal"/>
        <w:jc w:val="center"/>
        <w:rPr>
          <w:rFonts w:ascii="Verdana" w:hAnsi="Verdana" w:cs="Arial"/>
          <w:b/>
          <w:b/>
          <w:sz w:val="28"/>
          <w:szCs w:val="28"/>
          <w:lang w:val="ro-RO"/>
        </w:rPr>
      </w:pPr>
      <w:r>
        <w:rPr>
          <w:rFonts w:cs="Arial" w:ascii="Verdana" w:hAnsi="Verdana"/>
          <w:b/>
          <w:sz w:val="28"/>
          <w:szCs w:val="28"/>
          <w:lang w:val="ro-RO"/>
        </w:rPr>
        <w:t>Data: 05.03.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Prin contestaţia fără număr de înregistrare la emitent din 18.02.2009, înregistrată la C.N.S.C. cu nr. 4072 din 18.02.2009, depusă de S.C. ARDIA S.R.L., cu sediul în Balş, str.Nicolae Bălcescu nr. 18, Casa Tineretului, et.2, judeţul Olt, </w:t>
      </w:r>
      <w:r>
        <w:rPr>
          <w:rFonts w:cs="Verdana" w:ascii="Verdana" w:hAnsi="Verdana"/>
          <w:sz w:val="28"/>
          <w:szCs w:val="28"/>
        </w:rPr>
        <w:t>înregistrată la Oficiul Registrului Comerţului cu nr. J28/606/2005, C.U.I. RO 17350000</w:t>
      </w:r>
      <w:r>
        <w:rPr>
          <w:rFonts w:cs="Arial" w:ascii="Verdana" w:hAnsi="Verdana"/>
          <w:sz w:val="28"/>
          <w:szCs w:val="28"/>
          <w:lang w:val="ro-RO"/>
        </w:rPr>
        <w:t>,  împotriva raportului procedurii de atribuire nr. 2731 din data de 16.02.2009 şi a comunicării rezultatului procedurii nr. 2756 din data de 16.02.2009, emise de SPITALUL JUDEŢEAN DE URGENŢĂ DROBETA-TURNU SEVERIN, cu sediul în Drobeta-Turnu Severin, str. Splai Mihai Viteazu nr. 4, judeţul Mehedinţi, în calitate de autoritate contractantă, în cadrul procedurii de atribuire, prin licitaţie deschisă, a contractului  de servicii „Achiziţionarea de servicii de pază”, cod CPV 79713000-5, se solicită anularea actelor susmenţionate, descalificarea ofertantului S.C. VIGILENT SECURITY S.R.L. şi declararea  câştigătoare a ofertei S.C. ARDIA S.R.L.</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Prin contestaţia nr. 1539 din 20.02.2009, înregistrată la C.N.S.C. cu nr. 4496 din 23.02.2009, depusă de S.C. CIVITAS PSG S.R.L., cu sediul în Craiova, str. Gh. Chiţu nr. 10, judeţul Dolj, </w:t>
      </w:r>
      <w:r>
        <w:rPr>
          <w:rFonts w:cs="Verdana" w:ascii="Verdana" w:hAnsi="Verdana"/>
          <w:sz w:val="28"/>
          <w:szCs w:val="28"/>
        </w:rPr>
        <w:t>înregistrată la Oficiul Registrului Comerţului cu nr. J16/1175/2002, C.U.I. RO 15074871</w:t>
      </w:r>
      <w:r>
        <w:rPr>
          <w:rFonts w:cs="Arial" w:ascii="Verdana" w:hAnsi="Verdana"/>
          <w:sz w:val="28"/>
          <w:szCs w:val="28"/>
          <w:lang w:val="ro-RO"/>
        </w:rPr>
        <w:t>,  împotriva hotărârii de atribuire comunicate prin adresa nr. 2756 din data de 16.02.2009, emisă de SPITALUL JUDEŢEAN DE URGENŢĂ DROBETA-TURNU SEVERIN, în cadrul aceleiaşi procedurii de atribuire, se solicită anularea hotărârii prin care este stabilit „câştigătorul” şi obligarea autorităţii contractante să ia măsura reanalizării tuturor celor trei oferte şi să desemneze un nou „câştigător”.</w:t>
      </w:r>
    </w:p>
    <w:p>
      <w:pPr>
        <w:pStyle w:val="Normal"/>
        <w:widowControl w:val="false"/>
        <w:autoSpaceDE w:val="false"/>
        <w:ind w:firstLine="720"/>
        <w:jc w:val="both"/>
        <w:rPr/>
      </w:pPr>
      <w:r>
        <w:rPr>
          <w:rFonts w:cs="Verdana" w:ascii="Verdana" w:hAnsi="Verdana"/>
          <w:sz w:val="28"/>
          <w:szCs w:val="28"/>
          <w:lang w:val="ro-RO"/>
        </w:rPr>
        <w:t>Având în vedere dispoziţiile art. 273 alin. 1 din OUG 34/2006, cu modificările şi completările ulterioare, conform cărora contestaţiile formulate în  cadrul aceleiaşi proceduri de atribuire vor fi conexate pentru a se pronunţa o soluţie unitară, Consiliul urmează să facă aplicarea acestora, contestaţiile urmând a fi soluţionate în cadrul dosarului nr.586/2009.</w:t>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Admite contestaţiile formulate de S.C. ARDIA S.R.L., cu sediul în Balş, str.Nicolae Bălcescu nr. 18, Casa Tineretului, et.2, judeţul Olt, şi S.C. CIVITAS PSG S.R.L., cu sediul în Craiova, str. Gh. Chiţu nr. 10, judeţul Dolj,  în contradictoriu cu SPITALUL JUDEŢEAN DE URGENŢĂ DROBETA-TURNU SEVERIN, cu sediul în Drobeta-Turnu Severin, str. Splai Mihai Viteazu nr. 4, judeţul Mehedinţi.</w:t>
      </w:r>
    </w:p>
    <w:p>
      <w:pPr>
        <w:pStyle w:val="Normal"/>
        <w:ind w:firstLine="720"/>
        <w:jc w:val="both"/>
        <w:rPr/>
      </w:pPr>
      <w:r>
        <w:rPr>
          <w:rFonts w:cs="Arial" w:ascii="Verdana" w:hAnsi="Verdana"/>
          <w:sz w:val="28"/>
          <w:szCs w:val="28"/>
          <w:lang w:val="ro-RO"/>
        </w:rPr>
        <w:t>Dispune anularea raportului procedurii de atribuire nr. 2731 din data de 16.02.2009 şi actele subsecvente acestuia şi reluarea procedurii de atribuire cu etapa de reevaluare a ofertelor.</w:t>
      </w:r>
    </w:p>
    <w:p>
      <w:pPr>
        <w:pStyle w:val="Normal"/>
        <w:ind w:firstLine="720"/>
        <w:jc w:val="both"/>
        <w:rPr>
          <w:rFonts w:ascii="Verdana" w:hAnsi="Verdana" w:cs="Arial"/>
          <w:sz w:val="28"/>
          <w:szCs w:val="28"/>
          <w:lang w:val="ro-RO"/>
        </w:rPr>
      </w:pPr>
      <w:r>
        <w:rPr>
          <w:rFonts w:cs="Arial" w:ascii="Verdana" w:hAnsi="Verdana"/>
          <w:sz w:val="28"/>
          <w:szCs w:val="28"/>
          <w:lang w:val="ro-RO"/>
        </w:rPr>
        <w:t>Respinge capătul de cerere prin care S.C. ARDIA S.R.L. solicită plata cheltuielilor ocazionate de soluţionarea contestaţiei.</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2240" w:h="15840"/>
      <w:pgMar w:left="180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CharCharChar1">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38:00Z</dcterms:created>
  <dc:creator>Marinela Paun</dc:creator>
  <dc:description/>
  <cp:keywords/>
  <dc:language>en-US</dc:language>
  <cp:lastModifiedBy>Denisa Ion</cp:lastModifiedBy>
  <cp:lastPrinted>2009-03-05T14:37:00Z</cp:lastPrinted>
  <dcterms:modified xsi:type="dcterms:W3CDTF">2009-03-09T08:54:00Z</dcterms:modified>
  <cp:revision>185</cp:revision>
  <dc:subject/>
  <dc:title>CONSILIUL   NAŢIONAL   DE SOLUŢIONARE A CONTESTAŢIILOR</dc:title>
</cp:coreProperties>
</file>