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913/87 C10/5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5.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 xml:space="preserve">    Prin contestaţia nr.53/18.02.2009, înregistrată la Consiliu sub nr.4006/18.02.2009, </w:t>
      </w:r>
      <w:r>
        <w:rPr>
          <w:rFonts w:cs="Arial" w:ascii="Verdana" w:hAnsi="Verdana"/>
          <w:color w:val="000000"/>
          <w:sz w:val="28"/>
          <w:szCs w:val="28"/>
        </w:rPr>
        <w:t>completată prin adresa</w:t>
      </w:r>
      <w:r>
        <w:rPr>
          <w:rFonts w:cs="Arial" w:ascii="Verdana" w:hAnsi="Verdana"/>
          <w:sz w:val="28"/>
          <w:szCs w:val="28"/>
        </w:rPr>
        <w:t xml:space="preserve"> nr.65/25.02.2009</w:t>
      </w:r>
      <w:r>
        <w:rPr>
          <w:rFonts w:cs="Arial" w:ascii="Verdana" w:hAnsi="Verdana"/>
          <w:color w:val="000000"/>
          <w:sz w:val="28"/>
          <w:szCs w:val="28"/>
        </w:rPr>
        <w:t xml:space="preserve"> </w:t>
      </w:r>
      <w:r>
        <w:rPr>
          <w:rFonts w:cs="Arial" w:ascii="Verdana" w:hAnsi="Verdana"/>
          <w:sz w:val="28"/>
          <w:szCs w:val="28"/>
        </w:rPr>
        <w:t>înre-gistrată la Consiliu sub nr.4688/25.02.2009</w:t>
      </w:r>
      <w:r>
        <w:rPr>
          <w:rFonts w:cs="Arial" w:ascii="Verdana" w:hAnsi="Verdana"/>
          <w:color w:val="000000"/>
          <w:sz w:val="28"/>
          <w:szCs w:val="28"/>
        </w:rPr>
        <w:t xml:space="preserve">,  </w:t>
      </w:r>
      <w:r>
        <w:rPr>
          <w:rFonts w:cs="Arial" w:ascii="Verdana" w:hAnsi="Verdana"/>
          <w:sz w:val="28"/>
          <w:szCs w:val="28"/>
        </w:rPr>
        <w:t xml:space="preserve">formulată de S.C. EURO GRUP DG TRANSPORT S.R.L., cu sediul în Otopeni, judeţul Ilfov şi  adresa de corespondenţă în municipiul Bucureşti, b-dul Decebal nr.9, bl.S13, sc.2, et.5, ap.36, sectorul 3, înregistrată la Oficiul Registrului Comerţului sub nr. J23/125/2008, având C.U.I. 17684760, împotriva documentaţiei de atribuire elaborată în cadrul procedurii de atribuire prin „licitaţie deschisă”, a acordului-cadru de lucrări, având ca obiect „LUCRĂRI DE REPARAŢII, REABILITĂRI ŞI MODERNIZARE STRĂZI ÎN COMUNA JILAVA, JUDEŢUL ILFOV”, organizată de autoritatea contractantă CONSILIUL LOCAL AL COMUNEI JILAVA, cu sediul în comuna Jilava, şos. Giurgiului nr.279, judeţul Ilfov, s-a solicitat Consiliului: „verificarea... dosarului Contractului şi constatarea neres-pectării dispoziţiilor legale imperative de bază ale achiziţiei publice” precum şi „obligarea Autorităţii contractante la remedierea aspectelor contestate sau, în subsidiar, în măsura în care remedierea aspectelor constatate nu mai este posibilă, anularea procedurii de atribuire, cu restituirea de către Autoritatea contractantă a sumelor plătite de către Societatea noastră şi de către ceilalţi operatori economici care au achiziţionat documentaţia de atribuire, cu titlu de preţ, pentru obţinerea acesteia din urmă”. </w:t>
      </w:r>
    </w:p>
    <w:p>
      <w:pPr>
        <w:pStyle w:val="Normal"/>
        <w:tabs>
          <w:tab w:val="left" w:pos="360" w:leader="none"/>
          <w:tab w:val="left" w:pos="720" w:leader="none"/>
          <w:tab w:val="left" w:pos="900" w:leader="none"/>
          <w:tab w:val="left" w:pos="1080" w:leader="none"/>
          <w:tab w:val="left" w:pos="1260" w:leader="none"/>
          <w:tab w:val="left" w:pos="1440" w:leader="none"/>
          <w:tab w:val="left" w:pos="1800" w:leader="none"/>
        </w:tabs>
        <w:ind w:firstLine="720"/>
        <w:jc w:val="both"/>
        <w:rPr/>
      </w:pPr>
      <w:r>
        <w:rPr>
          <w:rFonts w:cs="Arial" w:ascii="Verdana" w:hAnsi="Verdana"/>
          <w:sz w:val="28"/>
          <w:szCs w:val="28"/>
        </w:rPr>
        <w:t>Prin contestaţia nr.138/18.02.2009, înregistrată la Consiliu sub nr.4079/19.02.2009, formulată de S.C. EURO CONSTRUCT TRADING 98 S.R.L., cu sediul în municipiul Bucureşti, strada Nicolae Caramfil nr.48, sectorul 1, înregistrată la Oficiul Registrului Comerţului sub nr.J40/6277/1998, având C.U.I. 10742031, împotriva documentaţiei de atribuire elaborată în cadrul procedurii de atribuire prin „licitaţie deschisă”, a acordului-cadru de lucrări, având ca obiect „LUCRĂRI DE REPARAŢII, REABILITĂRI ŞI MODERNIZARE STRĂZI ÎN COMUNA JILAVA, JUDEŢUL ILFOV”, organizată de autoritatea contractantă CONSILIUL LOCAL AL COMUNEI JILAVA, cu sediul în comuna Jilava, şos. Giurgiului nr.279, judeţul Ilfov, s-a solicitat Consiliului: „amânarea procedurii licitaţiei... astfel încât să fie permisă întocmirea şi depunerea de către noi a unei oferte laborios întocmit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r>
        <w:rPr>
          <w:rFonts w:cs="Verdana" w:ascii="Verdana" w:hAnsi="Verdana"/>
          <w:color w:val="000000"/>
          <w:sz w:val="28"/>
          <w:szCs w:val="28"/>
        </w:rPr>
        <w:t xml:space="preserve"> şi, întrucât în dosarul nr.588/ 2009, </w:t>
      </w:r>
      <w:r>
        <w:rPr>
          <w:rFonts w:cs="Arial" w:ascii="Verdana" w:hAnsi="Verdana"/>
          <w:sz w:val="28"/>
          <w:szCs w:val="28"/>
        </w:rPr>
        <w:t>S.C. EURO CONSTRUCT TRADING 98 S.R.L. a formulat cerere de renunţare la contestaţie,</w:t>
      </w:r>
      <w:r>
        <w:rPr>
          <w:rFonts w:cs="Verdana" w:ascii="Verdana" w:hAnsi="Verdana"/>
          <w:color w:val="000000"/>
          <w:sz w:val="28"/>
          <w:szCs w:val="28"/>
        </w:rPr>
        <w:t xml:space="preserve"> dosarul nr.588/2009 a fost soluţionat prin Decizia CNSC nr.</w:t>
      </w:r>
      <w:r>
        <w:rPr>
          <w:rFonts w:cs="Arial" w:ascii="Verdana" w:hAnsi="Verdana"/>
          <w:sz w:val="28"/>
          <w:szCs w:val="28"/>
        </w:rPr>
        <w:t>823/79 C10/588 din data de 27.02.2009,</w:t>
      </w:r>
      <w:r>
        <w:rPr>
          <w:rFonts w:cs="Verdana" w:ascii="Verdana" w:hAnsi="Verdana"/>
          <w:color w:val="000000"/>
          <w:sz w:val="28"/>
          <w:szCs w:val="28"/>
        </w:rPr>
        <w:t xml:space="preserve"> Consiliul procedând la disjungerea celor două dosare.</w:t>
      </w:r>
    </w:p>
    <w:p>
      <w:pPr>
        <w:pStyle w:val="Normal"/>
        <w:tabs>
          <w:tab w:val="left" w:pos="360" w:leader="none"/>
          <w:tab w:val="left" w:pos="720" w:leader="none"/>
          <w:tab w:val="left" w:pos="1080" w:leader="none"/>
          <w:tab w:val="left" w:pos="1440" w:leader="none"/>
          <w:tab w:val="left" w:pos="180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în parte, contestaţia formulată de S.C. EURO GRUP DG TRANSPORT S.R.L., cu sediul în Otopeni, judeţul Ilfov şi  adresa de corespondenţă în municipiul Bucureşti, b-dul Decebal nr.9, bl.S13, sc.2, et.5, ap.36, sectorul 3, în contradictoriu cu autoritatea contractantă CONSILIUL LOCAL AL COMUNEI JILAVA, cu sediul în comuna Jilava, şos. Giurgiului nr.279, judeţul Ilfov</w:t>
      </w:r>
      <w:r>
        <w:rPr>
          <w:rFonts w:cs="Arial" w:ascii="Verdana" w:hAnsi="Verdana"/>
          <w:bCs/>
          <w:caps/>
          <w:sz w:val="28"/>
          <w:szCs w:val="28"/>
        </w:rPr>
        <w:t xml:space="preserve">, </w:t>
      </w:r>
      <w:r>
        <w:rPr>
          <w:rFonts w:cs="Arial" w:ascii="Verdana" w:hAnsi="Verdana"/>
          <w:sz w:val="28"/>
          <w:szCs w:val="28"/>
        </w:rPr>
        <w:t xml:space="preserve">respectiv capetele de cerere cu privire la: ”anularea procedurii de atribuire, cu restituirea de către Autoritatea contractantă a sumelor plătite de către Societatea noastră şi de către ceilalţi operatori economici care au achiziţionat documentaţia de atribuire, cu titlu de preţ, pentru obţinerea acesteia din urmă”, </w:t>
      </w:r>
      <w:r>
        <w:rPr>
          <w:rFonts w:cs="Arial" w:ascii="Verdana" w:hAnsi="Verdana"/>
          <w:bCs/>
          <w:sz w:val="28"/>
          <w:szCs w:val="28"/>
        </w:rPr>
        <w:t>ca fiind rămasă fără obiect având în vedere măsurile dispuse din ofici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ab/>
        <w:tab/>
        <w:t xml:space="preserve">Dispune publicarea în SEAP şi comunicarea de către autoritatea contractantă a măsurilor de remediere a documentaţiei de atribuire, cu privire la:  </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bCs/>
          <w:sz w:val="28"/>
          <w:szCs w:val="28"/>
        </w:rPr>
        <w:tab/>
        <w:tab/>
        <w:t>-</w:t>
        <w:tab/>
        <w:t>uniformizarea informaţiilor din anunţul</w:t>
      </w:r>
      <w:r>
        <w:rPr>
          <w:rFonts w:cs="Arial" w:ascii="Verdana" w:hAnsi="Verdana"/>
          <w:sz w:val="28"/>
          <w:szCs w:val="28"/>
        </w:rPr>
        <w:t xml:space="preserve"> </w:t>
      </w:r>
      <w:r>
        <w:rPr>
          <w:rFonts w:cs="Arial" w:ascii="Verdana" w:hAnsi="Verdana"/>
          <w:bCs/>
          <w:sz w:val="28"/>
          <w:szCs w:val="28"/>
        </w:rPr>
        <w:t xml:space="preserve">de participare nr.69056 /20.11.2008, </w:t>
      </w:r>
      <w:r>
        <w:rPr>
          <w:rFonts w:cs="Arial" w:ascii="Verdana" w:hAnsi="Verdana"/>
          <w:sz w:val="28"/>
          <w:szCs w:val="28"/>
        </w:rPr>
        <w:t>secţiunea III.2.2) şi secţiunea III.2.3) cu cerinţele privind criteriile de calificare şi selecţie prevăzute în Fişa de date a achiziţiei, secţiunea V.3) şi secţiunea V.4);</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w:t>
        <w:tab/>
        <w:t>stabilirea în mod corect a cerinţei cu privire la „nivelul minim aferent cifrei de afaceri pe ultimii 3 ani”;</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bCs/>
          <w:sz w:val="28"/>
          <w:szCs w:val="28"/>
        </w:rPr>
        <w:tab/>
        <w:tab/>
        <w:t>-</w:t>
        <w:tab/>
      </w:r>
      <w:r>
        <w:rPr>
          <w:rFonts w:cs="Arial" w:ascii="Verdana" w:hAnsi="Verdana"/>
          <w:sz w:val="28"/>
          <w:szCs w:val="28"/>
        </w:rPr>
        <w:t>cuprinderea în documentaţia de atribuire a informaţiilor specifice referitoare la calendarul estimativ de aplicare a procedurii, calendarul estimativ de atribuire a contractelor subsecvente precum şi estimări ale cantităţilor minime şi maxime care ar putea fi solicitate pe durata întregului acord-cadru;</w:t>
      </w:r>
    </w:p>
    <w:p>
      <w:pPr>
        <w:pStyle w:val="Normal"/>
        <w:tabs>
          <w:tab w:val="left" w:pos="720" w:leader="none"/>
          <w:tab w:val="left" w:pos="900" w:leader="none"/>
          <w:tab w:val="left" w:pos="1080" w:leader="none"/>
        </w:tabs>
        <w:jc w:val="both"/>
        <w:rPr>
          <w:rFonts w:ascii="Verdana" w:hAnsi="Verdana" w:cs="Arial"/>
          <w:color w:val="000000"/>
          <w:sz w:val="28"/>
          <w:szCs w:val="28"/>
        </w:rPr>
      </w:pPr>
      <w:r>
        <w:rPr>
          <w:rFonts w:cs="Arial" w:ascii="Verdana" w:hAnsi="Verdana"/>
          <w:sz w:val="28"/>
          <w:szCs w:val="28"/>
        </w:rPr>
        <w:tab/>
        <w:t>-</w:t>
        <w:tab/>
        <w:t>completarea anunţului de participare şi a fişei de date a achiziţiei, cu indicarea standardelor de calitate solici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ab/>
        <w:tab/>
        <w:t>Dispune, din oficiu, publicarea în SEAP a măsurilor de remediere a documentaţiei de atribuire, dispuse prin decizia CNSC nr.103/11 C10/6057 din data de 12.01.2009, având în vedere cele evocat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D</w:t>
      </w:r>
      <w:r>
        <w:rPr>
          <w:rFonts w:cs="Arial" w:ascii="Verdana" w:hAnsi="Verdana"/>
          <w:bCs/>
          <w:sz w:val="28"/>
          <w:szCs w:val="28"/>
        </w:rPr>
        <w:t>ispune, din oficiu,</w:t>
      </w:r>
      <w:r>
        <w:rPr>
          <w:rFonts w:cs="Arial" w:ascii="Verdana" w:hAnsi="Verdana"/>
          <w:sz w:val="28"/>
          <w:szCs w:val="28"/>
        </w:rPr>
        <w:t xml:space="preserve"> recalcularea preţului stabilit pentru obţine-rea documentaţiei de atribuire şi restituirea diferenţei de preţ operatorilor economici </w:t>
      </w:r>
      <w:r>
        <w:rPr>
          <w:rFonts w:cs="Arial" w:ascii="Verdana" w:hAnsi="Verdana"/>
          <w:bCs/>
          <w:sz w:val="28"/>
          <w:szCs w:val="28"/>
        </w:rPr>
        <w:t>care au achiziţionat documentaţia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ab/>
        <w:tab/>
        <w:t xml:space="preserve">Toate măsurile de remediere dispuse prin prezenta decizie vor fi comunicate tuturor operatorilor economici care au achiziţionat documentaţia de atribuire, în termen de 11 zile de la comunicarea prezentei deciz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7:00Z</dcterms:created>
  <dc:creator>Ana Serbanescu</dc:creator>
  <dc:description/>
  <cp:keywords/>
  <dc:language>en-US</dc:language>
  <cp:lastModifiedBy>Marieta Dregot</cp:lastModifiedBy>
  <cp:lastPrinted>2009-03-05T15:28:00Z</cp:lastPrinted>
  <dcterms:modified xsi:type="dcterms:W3CDTF">2009-03-09T09:39:00Z</dcterms:modified>
  <cp:revision>5</cp:revision>
  <dc:subject/>
  <dc:title/>
</cp:coreProperties>
</file>