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5/ C6 /590</w:t>
      </w:r>
    </w:p>
    <w:p>
      <w:pPr>
        <w:pStyle w:val="Normal"/>
        <w:jc w:val="center"/>
        <w:rPr>
          <w:rFonts w:ascii="Verdana" w:hAnsi="Verdana" w:cs="Arial"/>
          <w:b/>
          <w:b/>
          <w:sz w:val="28"/>
          <w:szCs w:val="28"/>
          <w:lang w:val="ro-RO"/>
        </w:rPr>
      </w:pPr>
      <w:r>
        <w:rPr>
          <w:rFonts w:cs="Arial" w:ascii="Verdana" w:hAnsi="Verdana"/>
          <w:b/>
          <w:sz w:val="28"/>
          <w:szCs w:val="28"/>
          <w:lang w:val="ro-RO"/>
        </w:rPr>
        <w:t>Data: 05.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466/18.02.2009, înregistrată la C.N.S.C. cu nr. 4087/19.02.2009, formulată de S.C. INSTITUTUL DE CERCETĂRI ÎN TRANSPORTURI - INCERTRANS S.A., cu sediul în Bucureşti, Str. Calea Griviţei 391-393, sector 1, înregistrată la Oficiul Registrului Comerţului sub nr. J40/17093/1993, având CU.I. RO 4282451, împotriva documentaţiei de atribuire, emisă de CONSILIUL JUDEŢEAN CĂLĂRAŞI, </w:t>
      </w:r>
      <w:r>
        <w:rPr>
          <w:rFonts w:cs="Arial" w:ascii="Verdana" w:hAnsi="Verdana"/>
          <w:bCs/>
          <w:sz w:val="28"/>
          <w:szCs w:val="28"/>
          <w:lang w:val="ro-RO"/>
        </w:rPr>
        <w:t>cu sediul în Călăraşi, Str. 1 Decembrie 1918 nr.1, jud. Călăraşi, în calitate de autoritate contractantă, în cadrul</w:t>
      </w:r>
      <w:r>
        <w:rPr>
          <w:rFonts w:cs="Arial" w:ascii="Verdana" w:hAnsi="Verdana"/>
          <w:sz w:val="28"/>
          <w:szCs w:val="28"/>
          <w:lang w:val="ro-RO"/>
        </w:rPr>
        <w:t xml:space="preserve"> procedurii de atribuire, prin cerere de oferte,  a contractului de servicii având ca obiect „Studiu de fezabilitate-Impact transfrontalier al dezvoltării transportului fluvial de călători între România şi Bulgaria”, s-a solicitat obligarea autorităţii contractante să remedieze documentaţia de atribuir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08"/>
        <w:jc w:val="both"/>
        <w:rPr/>
      </w:pPr>
      <w:r>
        <w:rPr>
          <w:rFonts w:cs="Arial" w:ascii="Verdana" w:hAnsi="Verdana"/>
          <w:sz w:val="28"/>
          <w:szCs w:val="28"/>
          <w:lang w:val="ro-RO"/>
        </w:rPr>
        <w:t xml:space="preserve">Admite contestaţia formulată de S.C. INSTITUTUL DE CERCETĂRI ÎN TRANSPORTURI - INCERTRANS S.A., cu sediul în Bucureşti, Str. Calea Griviţei 391-393, sector 1, în contradictoriu cu CONSILIUL JUDEŢEAN CĂLĂRAŞI, </w:t>
      </w:r>
      <w:r>
        <w:rPr>
          <w:rFonts w:cs="Arial" w:ascii="Verdana" w:hAnsi="Verdana"/>
          <w:bCs/>
          <w:sz w:val="28"/>
          <w:szCs w:val="28"/>
          <w:lang w:val="ro-RO"/>
        </w:rPr>
        <w:t xml:space="preserve"> cu sediul în Călăraşi, Str. 1 Decembrie 1918 nr.1, jud. Călăraşi, </w:t>
      </w:r>
      <w:r>
        <w:rPr>
          <w:rFonts w:cs="Arial" w:ascii="Verdana" w:hAnsi="Verdana"/>
          <w:sz w:val="28"/>
          <w:szCs w:val="28"/>
          <w:lang w:val="ro-RO"/>
        </w:rPr>
        <w:t xml:space="preserve">dispune inserarea în conţinutul formularului de contract a prevederii de la pct.3.1. din caietul de sarcini, conform căreia „Orice modificare a studiului de Fezabilitate solicitată de beneficiar pe perioada de 1 an de la elaborarea studiului, se va realiza pe cheltuiala prestatorului în maxim 14 zile de la solicitare. La solicitarea beneficiarului pe perioada de 2 ani de la elaborarea studiului, prestatorul va reface devizul general.”, precum şi înlocuirea sintagmei „predarea documentaţiei” de la pct.3.2. din caietul de sarcini-„Structura documentaţiei”, cu sintagma „recepţia documentaţiei”. </w:t>
      </w:r>
    </w:p>
    <w:p>
      <w:pPr>
        <w:pStyle w:val="Normal"/>
        <w:ind w:firstLine="708"/>
        <w:jc w:val="both"/>
        <w:rPr>
          <w:rFonts w:ascii="Verdana" w:hAnsi="Verdana" w:cs="Arial"/>
          <w:sz w:val="28"/>
          <w:szCs w:val="28"/>
          <w:lang w:val="ro-RO"/>
        </w:rPr>
      </w:pPr>
      <w:r>
        <w:rPr>
          <w:rFonts w:cs="Arial" w:ascii="Verdana" w:hAnsi="Verdana"/>
          <w:sz w:val="28"/>
          <w:szCs w:val="28"/>
          <w:lang w:val="ro-RO"/>
        </w:rPr>
        <w:t>Remedierea documentaţiei de atribuire şi comunicarea modificării intervenite către toţi operatorii economici care au cumpărat documentaţia de atribuire, se vor face în termen de 11 zile de la comunicarea prezentei decizii, procedura urmând a fi continuată.</w:t>
      </w:r>
    </w:p>
    <w:p>
      <w:pPr>
        <w:pStyle w:val="Normal"/>
        <w:ind w:firstLine="708"/>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44:00Z</dcterms:created>
  <dc:creator>sile</dc:creator>
  <dc:description/>
  <cp:keywords/>
  <dc:language>en-US</dc:language>
  <cp:lastModifiedBy>Denisa Ion</cp:lastModifiedBy>
  <cp:lastPrinted>2009-03-05T11:19:00Z</cp:lastPrinted>
  <dcterms:modified xsi:type="dcterms:W3CDTF">2009-03-09T08:53:00Z</dcterms:modified>
  <cp:revision>34</cp:revision>
  <dc:subject/>
  <dc:title>CONSILIUL   NAŢIONAL   DE SOLUŢIONARE A CONTESTAŢIILOR</dc:title>
</cp:coreProperties>
</file>