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92/C9/606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09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93/11.12.2008, înregistrată la CNSC cu nr. 33022/11.12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NASTIME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, cu sediul în Cluj-Napoca, str. M Eminescu nr. 1, jud. Cluj, fiind înregistrată la Registrul Comerţului 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luj sub nr. J12/1847/1996, având CUI 89, reprezentată legal prin Năstase Marius - administrator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nr. 18514/09.12.2008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 prin care oferta sa a fost declarată neconformă</w:t>
      </w:r>
      <w:r>
        <w:rPr>
          <w:rFonts w:cs="Arial" w:ascii="Verdana" w:hAnsi="Verdana"/>
          <w:sz w:val="28"/>
          <w:szCs w:val="28"/>
          <w:lang w:val="ro-RO"/>
        </w:rPr>
        <w:t xml:space="preserve">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UNIVERSITATEA DIN ORADEA, cu sediul în Oradea, str. Universităţii nr. 1, judeţul Bih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e organizată pentru atribuirea contractului de „achiziţie produse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33126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tului menţionat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NASTIME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UNIVERSITATEA DIN ORADE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9:00Z</dcterms:created>
  <dc:creator> </dc:creator>
  <dc:description/>
  <cp:keywords/>
  <dc:language>en-US</dc:language>
  <cp:lastModifiedBy>Andreea Ciocau</cp:lastModifiedBy>
  <cp:lastPrinted>2009-01-09T12:50:00Z</cp:lastPrinted>
  <dcterms:modified xsi:type="dcterms:W3CDTF">2009-01-12T09:39:00Z</dcterms:modified>
  <cp:revision>2</cp:revision>
  <dc:subject/>
  <dc:title/>
</cp:coreProperties>
</file>