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20/C5/6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26/24.02.2009, completată ulterior prin corespondenţa  nr. 129/27.02.2009, înregistrată la Consiliu sub nr. 4624/24.02.2009 şi respectiv nr. 5162/02.03.2009, formulată de SC AS GENERAL CLEANING SRL, cu sediul în municipiul Bucureşti, str. Şaradei nr. 128, sector 2, înregistrată la Oficiul Registrului Comerţului sub nr. J40/13404/2003, având CUI 15797224, împotriva  documentaţiei de atribuire, întocmită în cadrul procedurii de atribuire, prin „licitaţie deschisă”, a acordului-cadru de achiziţie publică de servicii „salubrizare vagoane călători şi automotoare la postul de revizie vagoane Bacău, staţiile CF Piatra Neamţ şi Bicaz”, cod CPV 90917000-8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N.T.F.C. „C.F.R. CĂLĂTORI” S.A. - REGIONALA DE TRANSPORT FEROVIAR DE CĂLĂTORI IAŞI, cu sediul în </w:t>
      </w:r>
      <w:r>
        <w:rPr>
          <w:rFonts w:cs="Verdana" w:ascii="Verdana" w:hAnsi="Verdana"/>
          <w:sz w:val="28"/>
          <w:szCs w:val="28"/>
          <w:lang w:val="ro-RO"/>
        </w:rPr>
        <w:t>municipiul Iaş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Bd. Nicolae Iorga nr. 2, judeţul Iaşi, prin </w:t>
      </w:r>
      <w:r>
        <w:rPr>
          <w:rFonts w:cs="Arial" w:ascii="Verdana" w:hAnsi="Verdana"/>
          <w:sz w:val="28"/>
          <w:szCs w:val="28"/>
          <w:lang w:val="ro-RO"/>
        </w:rPr>
        <w:t>BURSA ROMÂNĂ DE MĂRFURI – TERMINAL IAŞI, cu sediul în municipiul Iaşi, str. Banu nr. 6, judeţul Iaşi, s-a solicitat „obligarea autorităţii contractante de a solicita cerinţe minime care nu conduc la restricţionarea participării la procedura de atribui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testatorea </w:t>
      </w:r>
      <w:r>
        <w:rPr>
          <w:rFonts w:cs="Arial" w:ascii="Verdana" w:hAnsi="Verdana"/>
          <w:sz w:val="28"/>
          <w:szCs w:val="28"/>
          <w:lang w:val="ro-RO"/>
        </w:rPr>
        <w:t xml:space="preserve">SC AS GENERAL CLEANING SRL, cu sediul în municipiul Bucureşti, strada Şaradei nr. 128, sector 2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N.T.F.C. „C.F.R. CĂLĂTORI” S.A. - REGIONALA DE TRANSPORT FEROVIAR DE CĂLĂTORI IAŞI, cu sediul în </w:t>
      </w:r>
      <w:r>
        <w:rPr>
          <w:rFonts w:cs="Verdana" w:ascii="Verdana" w:hAnsi="Verdana"/>
          <w:sz w:val="28"/>
          <w:szCs w:val="28"/>
          <w:lang w:val="ro-RO"/>
        </w:rPr>
        <w:t>municipiul Iaşi</w:t>
      </w:r>
      <w:r>
        <w:rPr>
          <w:rFonts w:cs="Arial" w:ascii="Verdana" w:hAnsi="Verdana"/>
          <w:bCs/>
          <w:sz w:val="28"/>
          <w:szCs w:val="28"/>
          <w:lang w:val="ro-RO"/>
        </w:rPr>
        <w:t>, Bd. Nicolae Iorga nr. 2, judeţul Iaşi şi d</w:t>
      </w:r>
      <w:r>
        <w:rPr>
          <w:rFonts w:cs="Arial" w:ascii="Verdana" w:hAnsi="Verdana"/>
          <w:sz w:val="28"/>
          <w:szCs w:val="28"/>
          <w:lang w:val="ro-RO"/>
        </w:rPr>
        <w:t xml:space="preserve">ispune refacerea documentaţiei de atribuire, în termen de 12 zile, prin eliminarea, </w:t>
      </w:r>
      <w:r>
        <w:rPr>
          <w:rFonts w:cs="Verdana" w:ascii="Verdana" w:hAnsi="Verdana"/>
          <w:sz w:val="28"/>
          <w:szCs w:val="28"/>
          <w:lang w:val="ro-RO"/>
        </w:rPr>
        <w:t>din conţinutul criteriului de calificare privind lista prinicipalelor servicii, aşa cum a fost acesta modificat de autoritatea contractantă prin corespondenţa nr. 643/2/68/2009, a sintagmei „similare” şi a celei referitoare la „salubrizare vagoane şi automotoare”</w:t>
      </w:r>
      <w:r>
        <w:rPr>
          <w:rFonts w:cs="Arial" w:ascii="Verdana" w:hAnsi="Verdana"/>
          <w:sz w:val="28"/>
          <w:szCs w:val="28"/>
          <w:lang w:val="ro-RO"/>
        </w:rPr>
        <w:t>, după care procedura de atribuire va continu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contestaţiei invocată de autoritatea contractantă ca neîntemeiat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4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8:00Z</dcterms:created>
  <dc:creator>Maria Gheorghe </dc:creator>
  <dc:description/>
  <cp:keywords/>
  <dc:language>en-US</dc:language>
  <cp:lastModifiedBy>Loredana Mondoc</cp:lastModifiedBy>
  <cp:lastPrinted>2009-03-06T09:58:00Z</cp:lastPrinted>
  <dcterms:modified xsi:type="dcterms:W3CDTF">2009-03-06T10:18:00Z</dcterms:modified>
  <cp:revision>53</cp:revision>
  <dc:subject/>
  <dc:title>decizie S.R.I.</dc:title>
</cp:coreProperties>
</file>