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921/ C6 /715</w:t>
      </w:r>
    </w:p>
    <w:p>
      <w:pPr>
        <w:pStyle w:val="Normal"/>
        <w:jc w:val="center"/>
        <w:rPr>
          <w:rFonts w:ascii="Verdana" w:hAnsi="Verdana" w:cs="Verdana"/>
          <w:b/>
          <w:b/>
          <w:bCs/>
          <w:sz w:val="28"/>
          <w:szCs w:val="28"/>
          <w:lang w:val="ro-RO"/>
        </w:rPr>
      </w:pPr>
      <w:r>
        <w:rPr>
          <w:rFonts w:cs="Verdana" w:ascii="Verdana" w:hAnsi="Verdana"/>
          <w:b/>
          <w:bCs/>
          <w:sz w:val="28"/>
          <w:szCs w:val="28"/>
          <w:lang w:val="ro-RO"/>
        </w:rPr>
        <w:t>Data: 06.03.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 648 din 23.02.2009, înregistrată la C.N.S.C. cu nr. 4696 din 25.02.2009, depusă de S.C. ELECTROCONSTRUCŢIA ELCO S.A., cu sediul în Botoşani, Str. Manoleşti Deal nr. 4, jud. Botoşani, înregistrată la Oficiul Registrului Comerţului sub nr. J07/135/1993, având CIF RO 3433530, împotriva deciziei prin care oferta sa a fost declarată necâştigătoare, comunicată cu adresa nr. 1587 din 13.02.2009, completată cu adresa nr. 1726 din 23.02.2009, emisă de PRIMĂRIA COMUNEI DUMBRAVA ROŞIE, cu sediul în Dumbrava Roşie, Str. Dumbravei nr. 52, jud. Neamţ, în calitate de autoritate contractantă, în cadrul procedurii de atribuire, prin cerere de oferte, a contractului de lucrări „Modernizarea iluminatului public în comuna Dumbrava Roşie, judeţul Neamţ”, se solicită anularea acestei decizii şi „propunerea unei noi soluţii, în conformitate cu art.278 din O.U.G. nr. 34/2006”.</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excepţia tardivităţii contestaţiei, invocată de autoritatea contractantă.</w:t>
      </w:r>
    </w:p>
    <w:p>
      <w:pPr>
        <w:pStyle w:val="Normal"/>
        <w:ind w:firstLine="720"/>
        <w:jc w:val="both"/>
        <w:rPr>
          <w:rFonts w:ascii="Verdana" w:hAnsi="Verdana" w:cs="Verdana"/>
          <w:sz w:val="28"/>
          <w:szCs w:val="28"/>
          <w:lang w:val="ro-RO"/>
        </w:rPr>
      </w:pPr>
      <w:r>
        <w:rPr>
          <w:rFonts w:cs="Verdana" w:ascii="Verdana" w:hAnsi="Verdana"/>
          <w:sz w:val="28"/>
          <w:szCs w:val="28"/>
          <w:lang w:val="ro-RO"/>
        </w:rPr>
        <w:t>Admite contestaţia formulată de S.C. ELECTROCONSTRUCŢIA ELCO S.A., cu sediul în Botoşani, Str. Manoleşti Deal nr. 4, jud. Botoşani,</w:t>
      </w:r>
      <w:r>
        <w:rPr>
          <w:rFonts w:cs="Verdana" w:ascii="Verdana" w:hAnsi="Verdana"/>
          <w:b/>
          <w:bCs/>
          <w:sz w:val="28"/>
          <w:szCs w:val="28"/>
          <w:lang w:val="ro-RO"/>
        </w:rPr>
        <w:t xml:space="preserve"> </w:t>
      </w:r>
      <w:r>
        <w:rPr>
          <w:rFonts w:cs="Verdana" w:ascii="Verdana" w:hAnsi="Verdana"/>
          <w:sz w:val="28"/>
          <w:szCs w:val="28"/>
          <w:lang w:val="ro-RO"/>
        </w:rPr>
        <w:t>în contradictoriu cu PRIMĂRIA DUMBRAVA ROŞIE cu sediul în Dumbrava Roşie Bucureşti, Str. Dumbravei nr. 52, jud. Neamţ şi dispune anularea raportului procedurii de atribuire nr. 1595 din 13.02.2009 şi a actelor subsecvente acestuia.</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ribuire, de la etapa de evaluare a ofertelor.</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1:00Z</dcterms:created>
  <dc:creator>sile</dc:creator>
  <dc:description/>
  <cp:keywords/>
  <dc:language>en-US</dc:language>
  <cp:lastModifiedBy>Denisa Ion</cp:lastModifiedBy>
  <cp:lastPrinted>2007-08-10T02:49:00Z</cp:lastPrinted>
  <dcterms:modified xsi:type="dcterms:W3CDTF">2009-03-09T08:53:00Z</dcterms:modified>
  <cp:revision>4</cp:revision>
  <dc:subject/>
  <dc:title>CONSILIUL   NAŢIONAL   DE SOLUŢIONARE A CONTESTAŢIILOR</dc:title>
</cp:coreProperties>
</file>