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922/C5 / 63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06.03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503/20.02.2009, transmisă pe fax şi ulterior prin poştă, înregistrată la Consiliu sub nr. 4312/20.02.2009 şi respectiv nr.5363/03.03.2009, formulată de către S.C. PAZĂ &amp; PROTECŢIE S.R.L. cu sediul în Municipiul Rovinari, str. Jiului, bl. I 2, ap.2, judeţul Gorj, înregistrată la Oficiul Registrului Comerţului cu nr. J18/251/1999, având CUI 12248124, s-a contestat adresa nr. 1700/19.02.2009 reprezentând rezultatul procedurii de atribuire obţinut în urma reevaluării ofertelor dispusă prin Decizia CNSC nr.493/C5/121/143 din data de 02.02.2009, formulată în cadrul procedurii de atribuire, prin „licitaţie deschisă”, a contractului de achiziţie publică având ca obiect „Achiziţie servicii de pază la sediul Direcţiei Silvice Târgu - Jiu şi CF Preajba”, cod CPV: 79713000-5, organizată de autoritatea contractantă REGIA NAŢIONALĂ A PĂDURILOR ROMSILVA - DIRECŢIA SILVICĂ TÂRGU-JIU, cu sediul în Municipiul Târgu-Jiu, str. Lt.col. Dumitru Petrescu nr.3, judeţul Gorj şi s-a solicitat”obligarea autorităţii contractante să respecte Decizia nr.493/C5/121/143/02.02.2009  în sensul anulării raportului procedurii şi refacerea acestuia după aplicarea prevederilor art.202 din OUG nr. 34/2006 ofertei depusă de S.C. SIGNOVINCE S.R.L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PAZĂ &amp; PROTECŢIE S.R.L. cu sediul în municipiul Rovinari, str. Jiului, bl. I 2, ap.2, judeţul Gorj, în contradictoriu cu autoritatea contractantă REGIA NAŢIONALĂ A PĂDURILOR ROMSILVA - DIRECŢIA SILVICĂ TÂRGU - JIU, cu sediul în municipiul Târgu-Jiu, str. Lt. col. Dumitru Petrescu nr.3, judeţul Gorj şi dispune anularea raportului procedurii  şi refacerea acestuia, în termen de 15 zile, după înlăturarea ofertei inacceptabilă şi neconformă  a operatorului economic S.C. SIGNOVINCE S.R.L., după care va continua procedur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900" w:right="360" w:gutter="0" w:header="0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6:00Z</dcterms:created>
  <dc:creator>Maria Gheorghe </dc:creator>
  <dc:description/>
  <cp:keywords/>
  <dc:language>en-US</dc:language>
  <cp:lastModifiedBy>Loredana Mondoc</cp:lastModifiedBy>
  <cp:lastPrinted>2009-03-05T13:03:00Z</cp:lastPrinted>
  <dcterms:modified xsi:type="dcterms:W3CDTF">2009-03-06T10:21:00Z</dcterms:modified>
  <cp:revision>50</cp:revision>
  <dc:subject/>
  <dc:title/>
</cp:coreProperties>
</file>