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25/C1/655/6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4358/23.02.2009 şi nr.4607/24.02.2009, contestaţiile formulate de SC TED CONSTRUCT SRL respectiv, SC EUROCONSTRUCT GROUP SRL, referitoare la procedura de atribuire, prin „licitaţie deschis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Lot 1-Proiectare şi execuţie-Modernizare drumuri comunale şi săteşti, localitatea Copălău, judeţul Botoşani; Lot 2-Proiectare şi execuţie-Canalizare menajeră şi staţie de epurare în localitatea Cerbu, comuna Copălău, judeţul Botoşani” cod CPV 45233120-6, CPV 45232400-6, CPV 71322500-6, CPV 71322200-3, CPV 71248000-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d</w:t>
      </w:r>
      <w:r>
        <w:rPr>
          <w:rFonts w:cs="Arial" w:ascii="Verdana" w:hAnsi="Verdana"/>
          <w:sz w:val="28"/>
          <w:szCs w:val="28"/>
          <w:lang w:val="ro-RO"/>
        </w:rPr>
        <w:t xml:space="preserve">e autoritatea contractantă CONSILIUL LOCAL COMUNA COPĂLĂU, cu sediul în localitatea Copălău, judeţul Botoşan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99/20.02.2009, înregistrată la CNSC cu nr. 4358/23.02.2009, formulată de SC TED CONSTRUCT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aşi, Str.Atelier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1, Judeţul Iaşi, înregistrată la ORC sub nr.J22/635/1996, având CUI 8390227, reprezentată legal prin Brînză Cornel – Administrator, împotriva documentaţiei de atribuire elabor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vizuirea de către autoritatea contractantă a modului de acordare a punctajului tehnic (PI) în sensul excluderii diferenţierii între agenţii economici care participă ca ofertanţi unici şi agenţii economici care participă în calitate de asociaţ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vizuirea de către autoritatea contractantă a Fişei de date a achiziţiei astfel încât să fie precizată în mod clar valoarea de referinţă pe care trebuie să o dovedească participanţii la procedură ca şi experienţă similar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unctului 2 „Omisiuni şi clarificări” din „Cauze de excludere” din fişa de date a achiziţiei, întrucât prin aplicarea acestuia se încalcă art.77 alin.(2), pct. b) din HG nr.925/2006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ocedurii de atribuire din data de 25.02.2009, cu obligarea autorităţii contractante de reluare a procedurii privind atribuirea contractului, cu respectarea reglementărilor în vig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79/24.02.2009, înregistrată la CNSC cu nr. 4607/24.02.2009, formulată de SC EUROCONSTRUCT GROUP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aşi, Str.Ramp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9A, Judeţul Iaşi, înregistrată la ORC sub nr.J22/512/2001, având CUI 13900640, reprezentată legal prin Costică Pricop – Director General, împotriva documentaţiei de atribuire elabor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prevederilor din fişa de date cu privire la modul de acordare a punctajului tehnic şi corectarea modului de acordare a punctajului tehnic în funcţie de experienţa similară reală a fiecărui ofertant indiferent dacă acesta este o asociere sau unic asociat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completarea documentaţiei de atribuire cu partea desenată din studiul de fezabilitate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273, alin.(1) din OUG nr.34/2006, aprobată prin Legea nr.337/2006, cu modificările şi completările ulterioare, contestaţiile care fac obiectul dosarelor nr.655/2009 şi 696/2009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admisibilităţii contestaţiilor, invocată de  CONSILIUL LOCAL COMUNA COPĂL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, ca lipsită de obiect, contestaţia formulată de SC TED CONSTRUCT SRL în contradictoriu cu CONSILIUL LOCAL COMUNA COPĂL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contestaţia formulată de SC EUROCONSTRUCT GROUP SRL în contradictoriu cu CONSILIUL LOCAL COMUNA COPĂLĂ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va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3-06T12:36:00Z</dcterms:modified>
  <cp:revision>652</cp:revision>
  <dc:subject/>
  <dc:title/>
</cp:coreProperties>
</file>