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926 /C1/7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681/25.02.2009, formulată de SC BONAS IMPORT EXPORT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localitatea Dezmir, Str. Crişeni, nr. 5, judeţul Cluj, înregistrată la ORC sub nr. J12/3785/1991, având CUI 228824, reprezentată legal prin d-nul Nas Emil Ovidiu – Administrator, prin Avocat Cosma Gabriela Petruţa cu sediul în localitatea Cluj-Napoca, Piaţa Cipariu, nr. 5, Ap. 1, judeţul Cluj, împotriva adresei nr. 2883/23.02.2009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JUDEŢEAN DE URGENŢĂ TG. MUREŞ, cu sediul în localitatea Tg. Mureş, Str. Gh. Marinesc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50, judeţul Mure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privind atribuirea contractului de achiziţie publică având ca obiect: „Achiziţie de produse lactate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15511100-4-lapte pasteurizat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procesului-verbal de deschidere a ofertelor nr. 2496/17.02.2009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raportului procedurii nr. 2882/23.02.2009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hotărârii nr. 2883/23.02.2009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C BONAS IMPORT EXPORT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TG. MUR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3-06T12:37:00Z</dcterms:modified>
  <cp:revision>10</cp:revision>
  <dc:subject/>
  <dc:title/>
</cp:coreProperties>
</file>