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27/79C7/661/8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3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08/22.02.2009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4375/23.02.2009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Partener Grup-Guard SRL, </w:t>
      </w:r>
      <w:r>
        <w:rPr>
          <w:rFonts w:cs="Arial" w:ascii="Verdana" w:hAnsi="Verdana"/>
          <w:sz w:val="28"/>
          <w:szCs w:val="28"/>
          <w:lang w:val="ro-RO"/>
        </w:rPr>
        <w:t>cu sediul în str. Radovanu nr. 2, bl. 22, sc. 4, ap. 57, sector 2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 18953352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 servicii de pază şi protecţie, cod CPV 79710000-4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Institutul Eudoxiu Hurmuzachi pentru Românii de Pretutinden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Walter Mărăcineanu nr. 1-3, sector 1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alizarea corectitudinii şi legalităţii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17/26.02.2009, înregistrată la Consiliu cu nr. 4968/26.02.2009, depusă de </w:t>
      </w:r>
      <w:r>
        <w:rPr>
          <w:rFonts w:cs="Arial" w:ascii="Verdana" w:hAnsi="Verdana"/>
          <w:bCs/>
          <w:sz w:val="28"/>
          <w:szCs w:val="28"/>
          <w:lang w:val="ro-RO"/>
        </w:rPr>
        <w:t>SC Partener Grup-Guard SRL, privind aceeaşi procedură de licitaţie deschisă s-a solicitat anularea hotărârii privind desemnarea ofertei câştigătoa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3 alin. (1) din Ordonanta de urgenţă a Guvernului nr. 34/2006, cele două contestaţii fiind formulate în cadrul aceleiaşi proceduri de atribuire, au fost conexate pentru a se pronunţa o soluţie unitară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highlight w:val="yellow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Partener Grup-Guard SRL, în contradictoriu cu Institutul Eudoxiu Hurmuzachi pentru Românii de Pretutindeni, şi anulează raportul procedurii de atribuire nr. </w:t>
      </w:r>
      <w:r>
        <w:rPr>
          <w:rFonts w:cs="Arial" w:ascii="Verdana" w:hAnsi="Verdana"/>
          <w:sz w:val="28"/>
          <w:szCs w:val="28"/>
          <w:lang w:val="ro-RO"/>
        </w:rPr>
        <w:t>116/19.02.2009 şi comunicările privind rezultatul proceduri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ă autoritatea contractantă la reevaluarea ofertelor şi la emiterea unui nou raport al procedurii, în termen de cel mult treisprezece zile de la primirea prezentei decizii, cu respectarea întocmai a documentaţiei de atribuire şi a legislaţiei în domeniul achiziţiilor publice. Ulterior reevaluării ofertelor, rezultatul procedurii va fi comunicat ofertanţilor în termenul lega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96" w:right="850" w:gutter="0" w:header="0" w:top="720" w:footer="70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4:00Z</dcterms:created>
  <dc:creator> </dc:creator>
  <dc:description/>
  <cp:keywords/>
  <dc:language>en-US</dc:language>
  <cp:lastModifiedBy>Ileana Albescu</cp:lastModifiedBy>
  <cp:lastPrinted>2009-03-06T09:19:00Z</cp:lastPrinted>
  <dcterms:modified xsi:type="dcterms:W3CDTF">2009-03-09T09:21:00Z</dcterms:modified>
  <cp:revision>146</cp:revision>
  <dc:subject/>
  <dc:title>C</dc:title>
</cp:coreProperties>
</file>