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28/C5/703</w:t>
      </w:r>
    </w:p>
    <w:p>
      <w:pPr>
        <w:pStyle w:val="Normal"/>
        <w:jc w:val="center"/>
        <w:rPr>
          <w:rFonts w:ascii="Verdana" w:hAnsi="Verdana" w:cs="Arial"/>
          <w:b/>
          <w:b/>
          <w:sz w:val="28"/>
          <w:szCs w:val="28"/>
          <w:lang w:val="ro-RO"/>
        </w:rPr>
      </w:pPr>
      <w:r>
        <w:rPr>
          <w:rFonts w:cs="Arial" w:ascii="Verdana" w:hAnsi="Verdana"/>
          <w:b/>
          <w:sz w:val="28"/>
          <w:szCs w:val="28"/>
          <w:lang w:val="ro-RO"/>
        </w:rPr>
        <w:t>Data: 06.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ro-RO"/>
        </w:rPr>
      </w:pPr>
      <w:r>
        <w:rPr>
          <w:rFonts w:cs="Arial" w:ascii="Verdana" w:hAnsi="Verdana"/>
          <w:sz w:val="28"/>
          <w:szCs w:val="28"/>
          <w:lang w:val="ro-RO"/>
        </w:rPr>
        <w:t>Prin contestaţia nr. 68/24.02.2009, înregistrată la Consiliu sub nr. 4649/24.02.2009, completată cu adresa nr. 71/25.02.2009 înregistrată la Consiliu sub nr. 4693/25.02.2009, formulată de S.C. BARAN ROMÂNIA S.R.L., cu sediul în Municipiul Bucureşti, str. Vasile Pârvan nr. 12, sector 1, înmatriculată la Oficiul Registrul Comerţului sub nr. J40/19144/2007, CUI RO22560998</w:t>
      </w:r>
      <w:r>
        <w:rPr>
          <w:rFonts w:cs="Verdana" w:ascii="Verdana" w:hAnsi="Verdana"/>
          <w:sz w:val="28"/>
          <w:szCs w:val="28"/>
          <w:lang w:val="ro-RO"/>
        </w:rPr>
        <w:t xml:space="preserve">, </w:t>
      </w:r>
      <w:r>
        <w:rPr>
          <w:rFonts w:cs="Arial" w:ascii="Verdana" w:hAnsi="Verdana"/>
          <w:sz w:val="28"/>
          <w:szCs w:val="28"/>
          <w:lang w:val="ro-RO"/>
        </w:rPr>
        <w:t>împotriva adresei nr. 1908/19.02.2009 de răspuns la solicitările de clarificări privind documentaţia de atribuire, formulată în cadrul procedurii de atribuire, prin licitaţie deschisă, a contractului de achiziţie publică având ca obiect lucrări de proiectare şi execuţie pentru „Staţie nouă de epurare în aglomerarea Tulcea”, CPV 45232420-2 şi CPV 71320000-7, organizată de autoritatea contractantă S.C. AQUASERV S.A. TULCEA,  cu sediul în Municipiul Tulcea, str. Rezervorului nr.2, judeţul Tulcea, s-a solicitat modifica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BARAN ROMÂNIA S.R.L., cu sediul în Municipiul Bucureşti, str. Vasile Pârvan nr.12, sector 1, în contradictoriu cu autoritatea contractantă S.C. AQUASERV S.A. TULCEA,  cu sediul în Municipiul Tulcea, str. Rezervorului nr.2, judeţul Tulcea şi obligă autoritatea contractantă să modifice documentaţia de atribuire în termen de 12 zile de la comunicare, prin eliminarea oricăror cerinţe de a depune documente de calificare de către subcontractanţii indicaţi de ofertanţi, care vor prezenta datele de recunoaştere ale acestora,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Respinge cererea de a evalua toate ofertele alternative depuse, ca rămasă fără obiect.</w:t>
      </w:r>
    </w:p>
    <w:p>
      <w:pPr>
        <w:pStyle w:val="Normal"/>
        <w:jc w:val="both"/>
        <w:rPr>
          <w:rFonts w:ascii="Verdana" w:hAnsi="Verdana" w:cs="Arial"/>
          <w:sz w:val="28"/>
          <w:szCs w:val="28"/>
          <w:lang w:val="ro-RO"/>
        </w:rPr>
      </w:pPr>
      <w:r>
        <w:rPr>
          <w:rFonts w:cs="Arial" w:ascii="Verdana" w:hAnsi="Verdana"/>
          <w:sz w:val="28"/>
          <w:szCs w:val="28"/>
          <w:lang w:val="ro-RO"/>
        </w:rPr>
        <w:tab/>
        <w:t>Respinge celelalte cereri de modificare a documentaţiei de atribuire ca neîntemeiat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9-03-05T11:50:00Z</cp:lastPrinted>
  <dcterms:modified xsi:type="dcterms:W3CDTF">2009-03-06T10:19:00Z</dcterms:modified>
  <cp:revision>639</cp:revision>
  <dc:subject/>
  <dc:title/>
</cp:coreProperties>
</file>