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29/C5/6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E-152.766/20.02.2009, înregistrată la Consiliu sub nr.4298/02.02.2009, formulată de S.C. e-LABORATOR FEERIA S.R.L., cu sediul în Municipiul Bucureşti, B-dul N. Grigorescu  nr.57, bloc PM1, scara 1, apartament 1, sector 3, înmatriculată la Oficiul Registrul Comerţului sub nr. J40/5602/2004, CUI RO16315943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mpotriva deciziei autorităţii contractante, comunicată cu adresa nr.3073/16.02.2009, prin care oferta sa „nu a fost declarată câştigătoare”, formulată în cadrul procedurii de atribuire, prin cerere de ofertă, a contractului de achiziţie publică având ca obiect furnizarea de „Mobilier de laborator”, organizată de autoritatea contractantă UNIVERSITATEA DIN BUCUREŞTI- FACULTATEA DE CHIMIE, cu sediul în Municipiul Bucureşti, B-dul Mihail Kogălniceanu, nr.36-46, sector 5, s-a solicitat anularea rezultatului procedurii comunicat prin adresa nr.3073/16.02.2009, obligarea autorităţii contractante „la reevaluarea ofertelor” luând în considerare şi oferta contestatoarei şi „declararea ofertei câştigătoare cu respectarea art.200 din OUG nr.34/2006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e-LABORATOR FEERIA S.R.L., cu sediul în Municipiul Bucureşti, B-dul N. Grigorescu  nr.57, bloc PM1, scara 1, apartament 1, sector 3, în contradictoriu cu autoritatea contractantă UNIVERSITATEA DIN BUCUREŞTI- FACULTATEA DE CHIMIE, cu sediul în Municipiul Bucureşti, B-dul Mihail Kogălniceanu, nr.36-46, sector 5,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9-02-20T14:24:00Z</cp:lastPrinted>
  <dcterms:modified xsi:type="dcterms:W3CDTF">2009-03-06T10:18:00Z</dcterms:modified>
  <cp:revision>576</cp:revision>
  <dc:subject/>
  <dc:title/>
</cp:coreProperties>
</file>