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930/88 C10/6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6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fără număr de înregistrare la emitent transmisă prin mijloace electronice (e-mail) la data de 23.02.2009 ora 22.38, înregistrată la Consiliu sub nr. 4563/24.02.2009, completată prin adresa fără număr de înregistrare la emitent, transmisă prin fax şi înregistrată la Consiliu sub nr. 5671/05.06.2009, formulată de către S.C. GREEN TONER S.R.L., cu sediul în municipiul Timişoara, str. Bucegi nr. 11, judeţul Timiş, înregistrată la Oficiul Registrului Comerţului sub nr. J35/640/2004, având C.U.Î. 16226803 împotriva </w:t>
      </w:r>
      <w:r>
        <w:rPr>
          <w:rFonts w:cs="Arial" w:ascii="Verdana" w:hAnsi="Verdana"/>
          <w:bCs/>
          <w:sz w:val="28"/>
          <w:szCs w:val="28"/>
        </w:rPr>
        <w:t>documentaţiei de atribuire elaborată în cadrul procedurii de atribuire prin „cerere de oferte” a acordului cadru de furnizare având ca obiect „Cartuşe de cerneală”, organizată de către autoritatea contractantă REGIA AUTONOMĂ MONITORUL OFICIAL, cu sediul în municipiul Bucureşti, str. Parcului nr. 65, sector 1, s-a solicitat Consiliului să dispună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Arial" w:ascii="Verdana" w:hAnsi="Verdana"/>
          <w:bCs/>
          <w:sz w:val="28"/>
          <w:szCs w:val="28"/>
        </w:rPr>
        <w:t>obligarea autorităţii contractante la completarea/modificarea corespunzătoare a documentaţiei de atribuire cu respectarea art. 2 din ordonanţă şi considerarea art.2 din H.G. 925/2006, în sensul acceptării ca fiind îndestulătoare prezentarea unei declaraţii pe propria răspundere care să ateste neafectarea echipamentului de uzul produsului echivalent/compatibil şi implicit eliminarea sau completarea în sensul arătat a cerinţei privind prezentarea unei «recomandări» din partea  producătorului de echipament în cazul echivalentului/compatibilului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obligarea autorităţii contractante la modificarea cerinţei privind codul inscripţionat şi circumscrierea la disp. art. 19 din O.G. 21/1992 – II – în sensul acceptării şi etichetei autoadezive sau ştampilă, cât şi obligarea la circumscrierea la dispoziţiile art. 188 cu acceptarea inclusiv a declaraţiei pe propria răspundere a operatorului economic date fiind şi disp. art. 178 alin. 2 din ordonanţă – VI.4.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obligarea autorităţii contractante la acceptarea constituirii garanţiei de participare conf. disp. art. 86 alin. 3 din H.G. nr. 925/2006  inclusiv O.P.  (ordin de plată) cu prelungirea corespunzătoare a termenului pentru elaborarea ofertelor conf. art. 72 teza a II a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obligarea autorităţii contractante şi la acceptarea posibilităţii de ofertare per poziţii în cadrul aceluiaşi lot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tardivă, contestaţia formulată de S.C. GREEN TONER S.R.L., cu sediul în municipiul Timişoara, str. Bucegi  nr. 11, judeţul Timiş, în contradictoriu cu autoritatea contractantă </w:t>
      </w:r>
      <w:r>
        <w:rPr>
          <w:rFonts w:cs="Arial" w:ascii="Verdana" w:hAnsi="Verdana"/>
          <w:bCs/>
          <w:sz w:val="28"/>
          <w:szCs w:val="28"/>
        </w:rPr>
        <w:t>REGIA AUTONOMĂ MONITORUL OFICIAL, cu sediul în municipiul Bucureşti, str. Parcului nr. 65, sector 1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1:00Z</dcterms:created>
  <dc:creator>Ana Serbanescu</dc:creator>
  <dc:description/>
  <cp:keywords/>
  <dc:language>en-US</dc:language>
  <cp:lastModifiedBy>Marieta Dregot</cp:lastModifiedBy>
  <cp:lastPrinted>2009-02-05T15:54:00Z</cp:lastPrinted>
  <dcterms:modified xsi:type="dcterms:W3CDTF">2009-03-09T09:39:00Z</dcterms:modified>
  <cp:revision>19</cp:revision>
  <dc:subject/>
  <dc:title/>
</cp:coreProperties>
</file>