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31/ 2C2 /574</w:t>
      </w:r>
    </w:p>
    <w:p>
      <w:pPr>
        <w:pStyle w:val="Normal"/>
        <w:jc w:val="center"/>
        <w:rPr>
          <w:rFonts w:ascii="Verdana" w:hAnsi="Verdana" w:cs="Arial"/>
          <w:b/>
          <w:b/>
          <w:sz w:val="28"/>
          <w:szCs w:val="28"/>
        </w:rPr>
      </w:pPr>
      <w:r>
        <w:rPr>
          <w:rFonts w:cs="Arial" w:ascii="Verdana" w:hAnsi="Verdana"/>
          <w:b/>
          <w:sz w:val="28"/>
          <w:szCs w:val="28"/>
        </w:rPr>
        <w:t xml:space="preserve">Data: 06.03.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4001/18.02.2009, depusă de către S.C. ROMTELECOM S.A., cu sediul social în Bucureşti, str. Gârlei, nr. 1B, sector 1, înregistrată la Oficiul Registrului Comerţului sub nr. J40/8926/1997, având Cod Unic de Înregistrare RO 427320, împotriva documentaţiei de atribuire, întocmită de COMPANIA NAŢIONALĂ LOTERIA ROMÂNĂ, în calitate de autoritate contractantă, cu sediul în Bucureşti, Str. Poenaru Bordea, nr. 20, sector 4, în cadrul procedurii de „licitaţie deschisă″ pentru atribuirea contractului de achiziţie publică de „Servicii de telefonie şi de transmisie a datelor″, cod CPV 64210000-1, s-a solicitat obligarea autorităţii contractante să modifice în mod corespunzător toate documentele procedurii de achiziţie publică, în special a Caietului de sarcini şi  Fişei de date a achiziţiei.</w:t>
      </w:r>
    </w:p>
    <w:p>
      <w:pPr>
        <w:pStyle w:val="Normal"/>
        <w:jc w:val="both"/>
        <w:rPr>
          <w:rFonts w:ascii="Verdana" w:hAnsi="Verdana" w:cs="Arial"/>
          <w:sz w:val="32"/>
          <w:szCs w:val="28"/>
        </w:rPr>
      </w:pPr>
      <w:r>
        <w:rPr>
          <w:rFonts w:cs="Arial" w:ascii="Verdana" w:hAnsi="Verdana"/>
          <w:sz w:val="32"/>
          <w:szCs w:val="28"/>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rămase fără obiect solicitările formulate la punctul 1, subpunctele a), c) şi d) şi la punctul 2 din contestaţia depusă de S.C. ROMTELECOM S.A. în contradictoriu cu COMPANIA NAŢIONALĂ LOTERIA ROMÂNĂ.</w:t>
      </w:r>
    </w:p>
    <w:p>
      <w:pPr>
        <w:pStyle w:val="Normal"/>
        <w:ind w:firstLine="720"/>
        <w:jc w:val="both"/>
        <w:rPr/>
      </w:pPr>
      <w:r>
        <w:rPr>
          <w:rFonts w:cs="Arial" w:ascii="Verdana" w:hAnsi="Verdana"/>
          <w:sz w:val="28"/>
          <w:szCs w:val="28"/>
        </w:rPr>
        <w:t>Respinge ca nefondată solicitarea formulată la punctul 1, subpunctul b) din contestaţia depusă de S.C. ROMTELECOM S.A. în contradictoriu cu COMPANIA NAŢIONALĂ LOTERIA ROMÂNĂ.</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36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6:00Z</dcterms:created>
  <dc:creator>Mioara Dobre</dc:creator>
  <dc:description/>
  <cp:keywords/>
  <dc:language>en-US</dc:language>
  <cp:lastModifiedBy>Carina Zarnescu</cp:lastModifiedBy>
  <cp:lastPrinted>2009-03-06T11:50:00Z</cp:lastPrinted>
  <dcterms:modified xsi:type="dcterms:W3CDTF">2009-03-09T06:26:00Z</dcterms:modified>
  <cp:revision>45</cp:revision>
  <dc:subject/>
  <dc:title>CONSILIUL   NAŢIONAL   DE SOLUŢIONARE A CONTESTAŢIILOR</dc:title>
</cp:coreProperties>
</file>