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932/C9/63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03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1527/20.02.2009, înregistrată la CNSC cu nr. 4285/20.02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INSTITUTUL NAŢIONAL DE CERCETARE-DEZVOLTARE PENTRU MICROBIOLOGIE ŞI IMUNOLOGIE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 xml:space="preserve">CANTACUZINO”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Bucureşti, Splaiul Independenţei nr. 103, sector 5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 pe lângă Tribunalul Bucureşti </w:t>
      </w:r>
      <w:r>
        <w:rPr>
          <w:rFonts w:cs="Arial" w:ascii="Verdana" w:hAnsi="Verdana"/>
          <w:sz w:val="28"/>
          <w:szCs w:val="28"/>
          <w:lang w:val="ro-RO"/>
        </w:rPr>
        <w:t>sub nr. J40/1983/2003, având CUI RO15203810, reprezentată legal prin Dorel Lucian Radu în calitate de director general şi Violeta Pârvu în calitate de ofertant, se contestă comunicarea rezultatului procedurii nr. 1166/16.02.2009, din cadrul procedurii de atribuire organizată de SPITALUL CLINIC DE PNEUMOFTIZIOLOGIE CONSTANŢ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Constanţa, str. Sentinelei nr. 40, judeţul Constanţa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ii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„mediu Lowenstein Jensen” se solicită anularea comunicării rezultatului procedurii nr. 1166/16.02.2009.</w:t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ile lipsei de obiect şi tardivităţii  contestaţiei formulate de autoritatea contractan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INSTITUTUL NAŢIONAL DE CERCETARE-DEZVOLTARE PENTRU MICROBIOLOGIE ŞI IMUNOLOGIE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CANTACUZINO”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PITALUL CLINIC DE PNEUMOFTIZIOLOGIE CONSTANŢA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3:00Z</dcterms:created>
  <dc:creator> </dc:creator>
  <dc:description/>
  <cp:keywords/>
  <dc:language>en-US</dc:language>
  <cp:lastModifiedBy>Andreea Ciocau</cp:lastModifiedBy>
  <cp:lastPrinted>2009-03-06T11:53:00Z</cp:lastPrinted>
  <dcterms:modified xsi:type="dcterms:W3CDTF">2009-03-09T07:43:00Z</dcterms:modified>
  <cp:revision>2</cp:revision>
  <dc:subject/>
  <dc:title/>
</cp:coreProperties>
</file>