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" w:hAnsi="Wide Latin"/>
          <w:b/>
          <w:b/>
          <w:bCs/>
          <w:sz w:val="22"/>
          <w:szCs w:val="22"/>
          <w:lang w:val="ro-RO"/>
        </w:rPr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 xml:space="preserve">Tel. +4 021 3104641 Fax. +4 021 3104642 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16"/>
          <w:szCs w:val="16"/>
          <w:lang w:val="ro-RO"/>
        </w:rPr>
        <w:t xml:space="preserve">         </w:t>
      </w:r>
      <w:r>
        <w:rPr>
          <w:rFonts w:cs="Arial" w:ascii="Verdana" w:hAnsi="Verdana"/>
          <w:b/>
          <w:sz w:val="28"/>
          <w:szCs w:val="28"/>
          <w:lang w:val="ro-RO"/>
        </w:rPr>
        <w:t>Nr. 936/C1/6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4/17.03.2009, înregistrată la CNSC cu nr. 4260/20.02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EGENT SECURITY PRAHOVA SRL, cu sediul în Localitatea Ploiesti, Str. Sg. Erou Mateescu Gheorghe, Nr.1, Bl 16, SC C, etaj 3, Ap. 54, Judeţul  Prahova, </w:t>
      </w:r>
      <w:r>
        <w:rPr>
          <w:rFonts w:cs="Arial" w:ascii="Verdana" w:hAnsi="Verdana"/>
          <w:sz w:val="28"/>
          <w:szCs w:val="28"/>
          <w:lang w:val="ro-RO"/>
        </w:rPr>
        <w:t>având CUI 1780844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 la Oficiul Registrului Comerţului sub nr. J29/1592/.2005, reprezentată legal prin Anastasescu Alexandru –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nr. 800/16.02.2009, reprezentând comunicarea rezultatului procedurii de atribuire, emisă de autoritatea contractantă REGIA NAŢIONALĂ A PĂDURILOR-ROMSILVA DIRECŢIA SILVICĂ CĂLĂR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în Localitatea Călăraşi, Aleea IAS M. Vodă, nr. 2, judeţul Călăraşi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de având ca obiect „Prestări servicii de pază obiective”, cod CPV 79713000, s-a solicitat anularea adresei de comunicare a rezultatului procedurii antemenţionată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2 alin. (1)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n OUG nr. 34/2006, modificată prin OUG nr. 143/2008, publicată în Monitorul Oficial nr. 805/02.12.2008 </w:t>
      </w:r>
      <w:r>
        <w:rPr>
          <w:rFonts w:cs="Arial" w:ascii="Verdana" w:hAnsi="Verdana"/>
          <w:sz w:val="28"/>
          <w:szCs w:val="28"/>
          <w:lang w:val="ro-RO"/>
        </w:rPr>
        <w:t xml:space="preserve">şi, pe cale de consecinţă, respinge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GENT SECURITY PRAHOV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REGIA NAŢIONALĂ A PĂDURILOR-ROMSILVA DIRECŢIA SILVICĂ CĂLĂR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74" w:right="1021" w:gutter="284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2:00Z</dcterms:created>
  <dc:creator>Ramona Hatingher</dc:creator>
  <dc:description/>
  <cp:keywords/>
  <dc:language>en-US</dc:language>
  <cp:lastModifiedBy>Iuliana Matei</cp:lastModifiedBy>
  <cp:lastPrinted>2009-03-06T11:40:00Z</cp:lastPrinted>
  <dcterms:modified xsi:type="dcterms:W3CDTF">2009-03-06T12:36:00Z</dcterms:modified>
  <cp:revision>11</cp:revision>
  <dc:subject/>
  <dc:title> CONSILIUL   NATIONAL   DE</dc:title>
</cp:coreProperties>
</file>