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37/C8/6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09/20.02.2009, înregistrată la Consiliul Naţional de Soluţionare a Contestaţiilor sub nr. 4239/20.02.2009, transmisă prin fax şi sub nr. 4293/20.02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ELLA ROMANIA IMPEX S.R.L., cu sediul în Bucureşti, Bd. Timişoara nr. 84, sector 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8047/2000, având Codul Unic de Înregistrare RO969368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 prin adresa nr. 2548/17.02.2009 emisă de către autoritatea contractantă SPITALUL CLINIC JUDEŢEAN DE URGENŢĂ TÂRGU-MURE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g. Mureş, str. Gh. Marinescu nr. 60, judeţul Mureş, în cadrul procedurii de „cerere de oferte” pentru atribuirea contractului de achiziţie publică „Achiziţie de mănuşi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ării rezultatului procedurii transmis prin adresa nr. 2548/17.02.2009 şi continuarea procedurii cu aplicarea criteriului de atribuire „preţul cel mai scăzut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BELLA ROMANIA IMPEX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ŢEAN DE URGENŢĂ TÂRGU-MUR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basedOn w:val="DefaultParagraphFont"/>
    <w:qFormat/>
    <w:rPr>
      <w:rFonts w:ascii="Sylfaen" w:hAnsi="Sylfaen" w:cs="Sylfae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rFonts w:ascii="Sylfaen" w:hAnsi="Sylfaen" w:cs="Sylfae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3-09T10:24:00Z</dcterms:modified>
  <cp:revision>340</cp:revision>
  <dc:subject/>
  <dc:title/>
</cp:coreProperties>
</file>