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38/C8/5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69/18.02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4057/18.02.2009</w:t>
      </w:r>
      <w:r>
        <w:rPr>
          <w:rFonts w:cs="Arial" w:ascii="Verdana" w:hAnsi="Verdana"/>
          <w:sz w:val="28"/>
          <w:szCs w:val="28"/>
          <w:lang w:val="ro-RO"/>
        </w:rPr>
        <w:t>, depusă prin fax şi sub nr. 4301/20.02.2009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>S.C. HIDROEDIL S.A., cu sediul în Iaşi, str. Tutora nr. 6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Registrul Comerţului sub nr. J22/52/1997, având Cod Fiscal RO9355848, împotriva rezultatului procedurii comunicat prin adresa nr. 74/13.02.2009, emisă de către autoritatea contractantă CONSILIUL LOCAL DRĂGUŞENI, cu sediul în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>comuna Drăguşeni, judeţul Botoşani, cod poştal 717140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</w:t>
      </w:r>
      <w:r>
        <w:rPr>
          <w:rStyle w:val="FontStyle41"/>
          <w:rFonts w:cs="Verdana" w:ascii="Verdana" w:hAnsi="Verdana"/>
          <w:i w:val="false"/>
          <w:sz w:val="28"/>
          <w:szCs w:val="28"/>
          <w:lang w:val="ro-RO" w:eastAsia="ro-RO"/>
        </w:rPr>
        <w:t>Întocmire proiect tehnic, detalii de execuţie, elaborare documentaţii pentru avize, acorduri, autorizaţii şi asistenţă tehnică pe perioada execuţiei în vederea realizării investiţiei: Construirea sistemului de alimentare cu apă şi canalizare al localităţii Drăguşeni, comuna Drăguşeni</w:t>
      </w:r>
      <w:r>
        <w:rPr>
          <w:rFonts w:cs="Arial" w:ascii="Verdana" w:hAnsi="Verdana"/>
          <w:sz w:val="28"/>
          <w:szCs w:val="28"/>
          <w:lang w:val="ro-RO"/>
        </w:rPr>
        <w:t>”, s-a solicitat anularea rezultatului procedurii, prin care s-a comunicat oferta declarată câştigătoare şi modalitatea de calcul a punctajului, precum şi anularea procedurii de achiziţie publică, având în vedere erorile constatate cu privire la modul de aplicare a procedurii de atribuire şi de evaluare a ofertelor, care afectează procedura de atribuire, erori ce au ca efect încălcarea principiilor prevăzute la art. 2 alin. (2) lit. a-f) din O.U.G. nr. 34/2006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În temeiul art. 278 alin. </w:t>
      </w:r>
      <w:r>
        <w:rPr>
          <w:rFonts w:cs="Arial" w:ascii="Verdana" w:hAnsi="Verdana"/>
          <w:bCs/>
          <w:sz w:val="28"/>
          <w:szCs w:val="28"/>
          <w:lang w:val="pt-BR"/>
        </w:rPr>
        <w:t>(2) din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 xml:space="preserve">S.C. HIDROEDIL S.A., </w:t>
      </w:r>
      <w:r>
        <w:rPr>
          <w:rFonts w:cs="Arial" w:ascii="Verdana" w:hAnsi="Verdana"/>
          <w:sz w:val="28"/>
          <w:szCs w:val="28"/>
          <w:lang w:val="ro-RO"/>
        </w:rPr>
        <w:t>în contradictoriu cu CONSILIUL LOCAL DRĂGUŞENI.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ceeasi ordonanţă de urgenţă 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procedurii de atribuire în cauză şi pe cale de consecinţă anulează toate actele întocmite de CONSILIUL LOCAL DRĂGUŞENI în cadrul acestei procedu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576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Arial" w:hAnsi="Arial" w:cs="Arial"/>
      <w:sz w:val="22"/>
      <w:szCs w:val="22"/>
    </w:rPr>
  </w:style>
  <w:style w:type="character" w:styleId="FontStyle41">
    <w:name w:val="Font Style41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7"/>
      <w:ind w:firstLine="1411"/>
      <w:jc w:val="both"/>
    </w:pPr>
    <w:rPr>
      <w:rFonts w:ascii="Book Antiqua" w:hAnsi="Book Antiqua" w:cs="Arial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Book Antiqua" w:hAnsi="Book Antiqua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0"/>
    </w:pPr>
    <w:rPr>
      <w:rFonts w:ascii="Book Antiqua" w:hAnsi="Book Antiqua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28"/>
      <w:ind w:firstLine="1378"/>
    </w:pPr>
    <w:rPr>
      <w:rFonts w:ascii="Book Antiqua" w:hAnsi="Book Antiqua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402"/>
      <w:jc w:val="both"/>
    </w:pPr>
    <w:rPr>
      <w:rFonts w:ascii="Book Antiqua" w:hAnsi="Book Antiqua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25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70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8"/>
      <w:ind w:firstLine="686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715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7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8:00Z</dcterms:created>
  <dc:creator>Lucica Platica</dc:creator>
  <dc:description/>
  <cp:keywords/>
  <dc:language>en-US</dc:language>
  <cp:lastModifiedBy>Laura Lacatus</cp:lastModifiedBy>
  <cp:lastPrinted>2009-03-04T15:53:00Z</cp:lastPrinted>
  <dcterms:modified xsi:type="dcterms:W3CDTF">2009-03-09T10:34:00Z</dcterms:modified>
  <cp:revision>221</cp:revision>
  <dc:subject/>
  <dc:title>CONSILIUL   NAŢIONAL   DE SOLUŢIONARE A CONTESTAŢIILOR</dc:title>
</cp:coreProperties>
</file>