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4/3 C4/6033 - 6035</w:t>
      </w:r>
    </w:p>
    <w:p>
      <w:pPr>
        <w:pStyle w:val="Normal"/>
        <w:jc w:val="center"/>
        <w:rPr/>
      </w:pPr>
      <w:r>
        <w:rPr>
          <w:rFonts w:cs="Arial" w:ascii="Verdana" w:hAnsi="Verdana"/>
          <w:b/>
          <w:sz w:val="28"/>
          <w:szCs w:val="28"/>
          <w:lang w:val="ro-RO"/>
        </w:rPr>
        <w:t>Data: 09.01.2009</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613 din data de 08.12.2008, înregistrată la Consiliul Naţional de Soluţionare a Contestaţiilor cu nr. 32819 din 10.12.2008, depusă de S.C. Teoval S.R.L. cu sediul în comuna Ion Neculce, sat Războieni, judeţul Iaşi, înregistrată la Oficiul Registrului Comerţului cu nr. J22/544/1995, CUI 7273091, împotriva deciziei emisă de către Consiliul Local Hărmăneşti cu sediul în comuna Hărmăneşti, judetul Iaşi, în calitate de autoritate contractantă, în cadrul procedurii de licitatie deschisă organizata in vederea atribuirii contractului de lucrări având ca obiect „canalizare ape uzate menajere şi statie de epurare în comuna Hărmăneşti, judeţul Iaşi”, s-a solicitat anularea adresei de comunicare a rezultatului procedurii şi a raportului procedurii.</w:t>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293 din 08.12.2008, înregistrată la Consiliul Naţional de Soluţionare a Contestaţiilor cu nr. 32821 din 10.12.2008, depusă de S.C. Thic Izolatii Termice S.R.L. cu sediul în localitatea Paşcani, str. Morilor, nr. 18, judeţul Iaşi, înregistrată la Oficiul Registrului Comerţului cu nr. J22/2227/2003, CUI 15958002, împotriva deciziei emisă de Consiliul Local Hărmăneşti, cu sediul în comuna Hărmăneşti, judeţul Iasi, în calitate de autoritate contractantă, în cadrul procedurii de licitaţie deschisa organizată în vederea atribuirii contractului de lucrări având ca obiect „canalizare ape uzate menajere şi statie de epurare în comuna Hărmăneşti, judeţul Iaşi”, s-a solicitat anularea deciziei autorităţii contractante şi dispunerea reanalizarii ofertelor financiare şi tehnice.</w:t>
      </w:r>
    </w:p>
    <w:p>
      <w:pPr>
        <w:pStyle w:val="Normal"/>
        <w:ind w:firstLine="540"/>
        <w:jc w:val="both"/>
        <w:rPr>
          <w:rFonts w:ascii="Verdana" w:hAnsi="Verdana" w:cs="Verdana"/>
          <w:sz w:val="28"/>
          <w:szCs w:val="28"/>
          <w:lang w:val="es-ES"/>
        </w:rPr>
      </w:pPr>
      <w:r>
        <w:rPr>
          <w:rFonts w:cs="Arial" w:ascii="Verdana" w:hAnsi="Verdana"/>
          <w:sz w:val="28"/>
          <w:szCs w:val="28"/>
          <w:lang w:val="ro-RO"/>
        </w:rPr>
        <w:t>Pentru soluţionarea contestaţiilor, având în vedere ca acestea au fost formulate în cadrul aceleiaşi proceduri de atribuire, Consiliul a procedat la conexarea lor, în conformitate cu dispoziţiile art. 273 alin. (1) din Ordonanţa de urgenţă a Guvernului nr. 34/2006.</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ontestaţia depusă de </w:t>
      </w:r>
      <w:r>
        <w:rPr>
          <w:rFonts w:cs="Arial" w:ascii="Verdana" w:hAnsi="Verdana"/>
          <w:sz w:val="28"/>
          <w:szCs w:val="28"/>
          <w:lang w:val="ro-RO"/>
        </w:rPr>
        <w:t>S.C. Teoval S.R.L. şi capătul de cerere privind anularea deciziei autorităţii contractante din contestaţia depusă de S.C. Thic Izolatii Termice S.R.L.</w:t>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Anulează </w:t>
      </w:r>
      <w:r>
        <w:rPr>
          <w:rFonts w:cs="Arial" w:ascii="Verdana" w:hAnsi="Verdana"/>
          <w:sz w:val="28"/>
          <w:szCs w:val="28"/>
          <w:lang w:val="ro-RO"/>
        </w:rPr>
        <w:t xml:space="preserve">raportul procedurii şi adresele de comunicare a rezultatului procedurii de achizitie publică, ca acte subsecvente ale raportului procedurii. </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3) si (6) din ordonanta evocata, dispune anularea procedurii de achizitie publica.</w:t>
      </w:r>
    </w:p>
    <w:p>
      <w:pPr>
        <w:pStyle w:val="Normal"/>
        <w:ind w:firstLine="720"/>
        <w:jc w:val="both"/>
        <w:rPr/>
      </w:pPr>
      <w:r>
        <w:rPr>
          <w:rFonts w:cs="Verdana" w:ascii="Verdana" w:hAnsi="Verdana"/>
          <w:sz w:val="28"/>
          <w:szCs w:val="28"/>
          <w:lang w:val="es-ES"/>
        </w:rPr>
        <w:t>În baza art. 278 alin. (5) din ordonanţa de urgenţă</w:t>
      </w:r>
      <w:r>
        <w:rPr>
          <w:rFonts w:cs="Arial" w:ascii="Verdana" w:hAnsi="Verdana"/>
          <w:sz w:val="28"/>
          <w:szCs w:val="28"/>
          <w:lang w:val="ro-RO"/>
        </w:rPr>
        <w:t>, respinge ca rămas fără obiect, prin anularea procedurii, capatul de cerere, referitor la dispunerea reanalizarii ofertelor financiare şi tehnice, din contestaţia depusă de S.C. Thic Izolatii Termice S.R.L.</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43:00Z</dcterms:created>
  <dc:creator>Adriana Vancica</dc:creator>
  <dc:description/>
  <cp:keywords/>
  <dc:language>en-US</dc:language>
  <cp:lastModifiedBy>Simona Chiric</cp:lastModifiedBy>
  <cp:lastPrinted>2009-01-06T17:15:00Z</cp:lastPrinted>
  <dcterms:modified xsi:type="dcterms:W3CDTF">2009-01-12T08:34:00Z</dcterms:modified>
  <cp:revision>26</cp:revision>
  <dc:subject/>
  <dc:title/>
</cp:coreProperties>
</file>