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940/C8/7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6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61/25.02.2009, înregistrată la Consiliul Naţional de Soluţionare a Contestaţiilor sub nr. 4686/25.02.2009, completată prin adresa nr. 70/04.03.2009, înregistrată la Consiliu sub nr. 5676/05.03.2009, formulată de către </w:t>
      </w:r>
      <w:r>
        <w:rPr>
          <w:rFonts w:cs="Verdana" w:ascii="Verdana" w:hAnsi="Verdana"/>
          <w:sz w:val="28"/>
          <w:szCs w:val="28"/>
        </w:rPr>
        <w:t>S.C. MISIDAN S.R.L.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în comuna Mâneciu, Str. Tabla-Buţii, nr. 248, judeţul Prahova, </w:t>
      </w:r>
      <w:r>
        <w:rPr>
          <w:rFonts w:cs="Arial" w:ascii="Verdana" w:hAnsi="Verdana"/>
          <w:sz w:val="28"/>
          <w:szCs w:val="28"/>
        </w:rPr>
        <w:t xml:space="preserve">având Cod Unic de Înregistrare </w:t>
      </w:r>
      <w:r>
        <w:rPr>
          <w:rFonts w:cs="Verdana" w:ascii="Verdana" w:hAnsi="Verdana"/>
          <w:sz w:val="28"/>
          <w:szCs w:val="28"/>
        </w:rPr>
        <w:t>15590171</w:t>
      </w:r>
      <w:r>
        <w:rPr>
          <w:rFonts w:cs="Arial" w:ascii="Verdana" w:hAnsi="Verdana"/>
          <w:sz w:val="28"/>
          <w:szCs w:val="28"/>
        </w:rPr>
        <w:t xml:space="preserve">, împotriva documentaţiei de atribuire – caietul de sarcini, emis de </w:t>
      </w:r>
      <w:r>
        <w:rPr>
          <w:rFonts w:cs="Verdana" w:ascii="Verdana" w:hAnsi="Verdana"/>
          <w:sz w:val="28"/>
          <w:szCs w:val="28"/>
        </w:rPr>
        <w:t>CENTRUL MEDICAL CLINIC DE RECUPERARE NEUROPSIHOMOTORIE PENTRU COPII „DR. NICOLAE ROBANESCU”, cu sediul în Bucureşti, Str. Dumitru Mincă, nr. 40, sector 4, în calitate de autoritate contractantă, î</w:t>
      </w:r>
      <w:r>
        <w:rPr>
          <w:rFonts w:cs="Arial" w:ascii="Verdana" w:hAnsi="Verdana"/>
          <w:sz w:val="28"/>
          <w:szCs w:val="28"/>
        </w:rPr>
        <w:t>n cadrul procedurii de „cerere de oferte” pentru atribuirea contractului de achiziţie publică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Lucrări de restructurare a unor încăperi” - cod CPV 45454000-4 şi „Lucrări de îmbrăcare a podelelor” – cod CPV 45432130-4, s-a solicitat reanalizarea factorilor de evalu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 MISIDAN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CENTRUL MEDICAL CLINIC DE RECUPERARE NEUROPSIHOMOTORIE PENTRU COPII „DR. NICOLAE ROBANESCU” şi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6">
    <w:name w:val="Font Style26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8:00Z</dcterms:created>
  <dc:creator>Lucica Platica</dc:creator>
  <dc:description/>
  <cp:keywords/>
  <dc:language>en-US</dc:language>
  <cp:lastModifiedBy>Laura Lacatus</cp:lastModifiedBy>
  <cp:lastPrinted>2008-11-28T21:22:00Z</cp:lastPrinted>
  <dcterms:modified xsi:type="dcterms:W3CDTF">2009-03-09T10:24:00Z</dcterms:modified>
  <cp:revision>18</cp:revision>
  <dc:subject/>
  <dc:title/>
</cp:coreProperties>
</file>