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6"/>
          <w:szCs w:val="6"/>
        </w:rPr>
      </w:pPr>
      <w:r>
        <w:rPr>
          <w:rFonts w:cs="Arial" w:ascii="Verdana" w:hAnsi="Verdana"/>
          <w:b/>
          <w:sz w:val="6"/>
          <w:szCs w:val="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941/C8/749</w:t>
      </w:r>
    </w:p>
    <w:p>
      <w:pPr>
        <w:pStyle w:val="Normal"/>
        <w:jc w:val="center"/>
        <w:rPr/>
      </w:pPr>
      <w:r>
        <w:rPr>
          <w:rFonts w:cs="Arial" w:ascii="Verdana" w:hAnsi="Verdana"/>
          <w:b/>
          <w:sz w:val="28"/>
          <w:szCs w:val="28"/>
        </w:rPr>
        <w:t xml:space="preserve">Data: 06.03.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t>Prin contestaţia nr. 252/26.02.2009, înregistrată la Consiliul Naţional de Soluţionare a Contestaţiilor sub nr. 4951</w:t>
      </w:r>
      <w:r>
        <w:rPr>
          <w:rFonts w:cs="Arial" w:ascii="Verdana" w:hAnsi="Verdana"/>
          <w:bCs/>
          <w:sz w:val="28"/>
          <w:szCs w:val="28"/>
        </w:rPr>
        <w:t xml:space="preserve">/26.02.2009, transmisă prin fax şi sub nr. 5171/02.03.2009, </w:t>
      </w:r>
      <w:r>
        <w:rPr>
          <w:rFonts w:cs="Arial" w:ascii="Verdana" w:hAnsi="Verdana"/>
          <w:sz w:val="28"/>
          <w:szCs w:val="28"/>
        </w:rPr>
        <w:t>depusă în original de către S.C. VARAN S.R.L., cu sediul în Giurgiu, Şos. Bucureşti km 5, judeţul Giurgiu, înregistrată la Oficiul Registrului Comerţului sub nr. J52/120/2002, având Codul Unic de Înregistrare 14596435, formulată împotriva rezultatului procedurii comunicat prin adresa nr. 1512/23.02.2009, emisă de către S.C. APA SERVICE S.A., cu sediul în Giurgiu, Str. Uzinei, nr. 2, judeţul Giurgiu, în calitate de autoritate contractantă, în cadrul procedurii de „licitaţie deschisă” pentru atribuirea contractului de lucrări având ca obiect „Reabilitarea şi extinderea reţelelor de distribuţie şi a sistemului de canalizare inclusiv staţii de pompare în Aglomerarea Bolintin Vale”, s-a solicitat anularea hotărârii comisiei de evaluare din adresa nr. 1512/23.02.2009 a autorităţii contractante şi care contravine dispoziţiilor art. 2 alin. (1) lit. c) din O.U.G. nr. 34/2006, precum şi dispunerea de măsuri corective în sensul obligării autorităţii contractante să înlocuiască dispoziţiile anulate cu prevederi ce corespund reglementărilor legislative în vigoare privind atribuirea contractelor de achiziţii public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VARAN S.R.L., în contradictoriu cu S.C. APA SERVICE S.A.</w:t>
      </w:r>
      <w:r>
        <w:rPr>
          <w:rFonts w:cs="Arial" w:ascii="Verdana" w:hAnsi="Verdana"/>
          <w:color w:val="000000"/>
          <w:sz w:val="28"/>
          <w:szCs w:val="28"/>
        </w:rPr>
        <w:t xml:space="preserve"> şi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296" w:right="720" w:gutter="0" w:header="0" w:top="1079" w:footer="5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Verdana" w:hAnsi="Verdana"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4:00Z</dcterms:created>
  <dc:creator>Lucica Platica</dc:creator>
  <dc:description/>
  <cp:keywords/>
  <dc:language>en-US</dc:language>
  <cp:lastModifiedBy>Laura Lacatus</cp:lastModifiedBy>
  <cp:lastPrinted>2009-03-06T10:40:00Z</cp:lastPrinted>
  <dcterms:modified xsi:type="dcterms:W3CDTF">2009-03-09T11:03:00Z</dcterms:modified>
  <cp:revision>39</cp:revision>
  <dc:subject/>
  <dc:title/>
</cp:coreProperties>
</file>