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942/C3/6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06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A/20.02.2009, înregistrată la CNSC sub nr. 4370 din 23.02.2009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ERMO CONFORT SRL, cu sediul în Braşov, b-dul Victoriei nr. 10, judeţul Braşov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8/184/1998, având CUI RO10253388, reprezentată prin Frâncu Dumitru – Director general, formulată împotriva </w:t>
      </w:r>
      <w:r>
        <w:rPr>
          <w:rFonts w:cs="Arial" w:ascii="Verdana" w:hAnsi="Verdana"/>
          <w:i/>
          <w:sz w:val="28"/>
          <w:szCs w:val="28"/>
          <w:lang w:val="ro-RO"/>
        </w:rPr>
        <w:t>adresei nr. 3.630 din 16.02.2009</w:t>
      </w:r>
      <w:r>
        <w:rPr>
          <w:rFonts w:cs="Arial" w:ascii="Verdana" w:hAnsi="Verdana"/>
          <w:sz w:val="28"/>
          <w:szCs w:val="28"/>
          <w:lang w:val="ro-RO"/>
        </w:rPr>
        <w:t xml:space="preserve"> conţinând rezultatul procedurii de atribuire, emisă de Primăria Municipiului Făgăraş, cu sediul în Făgăraş, str. Republicii nr. 3, judeţul Braş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procedura,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pentru atribuirea contractului de lucrări având ca obiect „Reabilitare, retehnologizare staţie de epurare în Municipiul Făgăraş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coduri CPV 45252100-9 şi 45232400-6, s-a solicitat Consiliului „anularea actului emis cu nr. de înregistrare 3630/16.02.2009” şi „declararea ofertei asocierii concurente a SC GOTIC SA şi SC AQUACONSULT SPOL SRL ca inacceptabilă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rezultatul procedurii consemnat de raportul procedurii nr. 3.616/16.02.2009 precum şi de adresa de comunicare a rezultatului procedurii de atribuire, nr. 3.630/16.02.2009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procesul-verbal nr. 3.606/16.02.2009 privind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, prin reevaluarea ofertelor, cu menţionarea în raportul procedurii de atribuire a respingerii ofertei desemnate anterior câştigătoare ca neconformă, conform motivării de mai jos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ăsurile amintite vor fi duse la îndeplinire de autoritatea contractantă în maxim 2 zile de la încetarea suspendării  procedurii de atribuire (conform cu prevederile art. 277 şi 280 alin. (5) din OUG nr. 34/2006)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 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4:00Z</dcterms:created>
  <dc:creator>Gheorghe Hutanu</dc:creator>
  <dc:description/>
  <cp:keywords/>
  <dc:language>en-US</dc:language>
  <cp:lastModifiedBy>Ioana Teodorescu</cp:lastModifiedBy>
  <cp:lastPrinted>2009-03-06T12:26:00Z</cp:lastPrinted>
  <dcterms:modified xsi:type="dcterms:W3CDTF">2009-03-09T06:46:00Z</dcterms:modified>
  <cp:revision>6</cp:revision>
  <dc:subject/>
  <dc:title/>
</cp:coreProperties>
</file>