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3/C3/6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0/23.02.2009, înregistrată la CNSC cu nr. 4447/23.02.2009, înaintată de SC CRIŞANA PRO CONSTRUCT SA, cu sediul în Salonta, str. Regele Ferdinand, nr. 2, judeţul Bihor, înmatriculată la Oficiul Registrului Comerţului sub nr. J05/467/1995, având CUI RO 7189366, reprezentată legal de Ungur Dorel – Administrator, formulată împotriva adresei de comunicare a rezultatului procedurii nr. 480 din 16.02.2009, emisă de Primăria Comunei Sălard, cu sediul în Sălard, nr. 724, judeţul Bihor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organizată pentru atribuirea contractului de achiziţie publică, având ca obiect „Modernizare DC25 Sălard – Sisterea, km 0+000-8+000”</w:t>
      </w:r>
      <w:r>
        <w:rPr>
          <w:rFonts w:cs="Arial" w:ascii="Verdana" w:hAnsi="Verdana"/>
          <w:sz w:val="28"/>
          <w:szCs w:val="28"/>
          <w:lang w:val="ro-RO"/>
        </w:rPr>
        <w:t>, s-a solicitat Consiliului anularea rezultatului procedurii şi reevaluarea ofertelor, cu respectarea prevederilor art. 202 alin. (2) lit. a) din OUG nr. 34/2006</w:t>
      </w:r>
      <w:r>
        <w:rPr>
          <w:rFonts w:cs="Arial" w:ascii="Verdana" w:hAnsi="Verdana"/>
          <w:i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şi dispune anularea raportului procedurii de atribuire şi a adreselor de comunicare a rezultatulu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prin reevaluarea ofertei desemnate câştigăto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sensul solicitării de clarificări ofertantului declarat câştigător asupra modului de formare a preţului ofertei, conform celor precizate </w:t>
      </w:r>
      <w:r>
        <w:rPr>
          <w:rFonts w:cs="Arial" w:ascii="Verdana" w:hAnsi="Verdana"/>
          <w:sz w:val="28"/>
          <w:szCs w:val="28"/>
          <w:lang w:val="ro-RO"/>
        </w:rPr>
        <w:t>în motivare. Măsurile dispuse vor fi duse la îndeplinire în maxim 15 zile de la data luării la cunoştinţă a conţinutulu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1:00Z</dcterms:created>
  <dc:creator>Dan Cranta</dc:creator>
  <dc:description/>
  <cp:keywords/>
  <dc:language>en-US</dc:language>
  <cp:lastModifiedBy>Ioana Teodorescu</cp:lastModifiedBy>
  <cp:lastPrinted>2009-03-06T14:04:00Z</cp:lastPrinted>
  <dcterms:modified xsi:type="dcterms:W3CDTF">2009-03-09T06:46:00Z</dcterms:modified>
  <cp:revision>66</cp:revision>
  <dc:subject/>
  <dc:title/>
</cp:coreProperties>
</file>