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1</w:t>
        <w:tab/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45/C5/840</w:t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3.2009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285/04.03.2009, transmisă prin fax şi ulterior în original, prin poştă, înregistrată la Consiliu sub nr. 5492/04.03.2009, formulată de SC COMPANIA „ROMPREST” SERVICE SA, cu sediul în oraşul Otopeni, Calea Bucureştilor nr. 224E, clădirea REAB, etaj 1, judeţul Ilfov, înregistrată la Oficiul Registrului Comerţului sub nr. J23/978/2003, având CIF RO13788556, împotriva documentaţiei de atribuire întocmită în cadrul procedurii de atribuire, prin cerere de oferte, a contractului de achiziţie publică „colectare a deşeurilor menajere”, având cod CPV 90511000-2, organizată de autoritatea contractantă </w:t>
      </w:r>
      <w:r>
        <w:rPr>
          <w:rStyle w:val="Uniqueidentificationcodelist"/>
          <w:rFonts w:cs="Verdana" w:ascii="Verdana" w:hAnsi="Verdana"/>
          <w:bCs/>
          <w:sz w:val="28"/>
          <w:szCs w:val="28"/>
          <w:lang w:val="ro-RO"/>
        </w:rPr>
        <w:t xml:space="preserve">REGIA AUTONOMĂ MONITORUL OFICIAL, </w:t>
      </w:r>
      <w:r>
        <w:rPr>
          <w:rFonts w:cs="Arial" w:ascii="Verdana" w:hAnsi="Verdana"/>
          <w:sz w:val="28"/>
          <w:szCs w:val="28"/>
          <w:lang w:val="ro-RO"/>
        </w:rPr>
        <w:t>sediul în municipiul Bucureşti, strada Parcului nr. 65, sector 1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„pronunţarea unei hotărâri de obligare a autorităţii contractante la modificarea documentaţiei de atribuire prin înlocuirea denumirii Autorizaţie de desfăşurarea de servicii pe teritoriul municipiului Bucureşti cu Licenţa eliberată de ANRSC pentru municipiul Bucureşti”.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7 din OUG nr. 34/2006, se ia act de renunţarea la contestaţia formulată de SC COMPANIA ROMPREST SERVICE SA</w:t>
      </w:r>
      <w:r>
        <w:rPr>
          <w:rStyle w:val="Uniqueidentificationcodelist"/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sediul în oraşul Otopeni, Calea Bucureştilor nr. 224E, clădirea REAB, etaj 1, judeţul Ilfov, în contradictori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autoritatea contractantă </w:t>
      </w:r>
      <w:r>
        <w:rPr>
          <w:rStyle w:val="Uniqueidentificationcodelist"/>
          <w:rFonts w:cs="Verdana" w:ascii="Verdana" w:hAnsi="Verdana"/>
          <w:bCs/>
          <w:sz w:val="28"/>
          <w:szCs w:val="28"/>
          <w:lang w:val="ro-RO"/>
        </w:rPr>
        <w:t xml:space="preserve">REGIA AUTONOMĂ MONITORUL OFICIAL, </w:t>
      </w:r>
      <w:r>
        <w:rPr>
          <w:rFonts w:cs="Arial" w:ascii="Verdana" w:hAnsi="Verdana"/>
          <w:sz w:val="28"/>
          <w:szCs w:val="28"/>
          <w:lang w:val="ro-RO"/>
        </w:rPr>
        <w:t>sediul în municipiul Bucureşti, strada Parcului nr. 65, sector 1.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5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20" w:leader="none"/>
        <w:tab w:val="left" w:pos="6825" w:leader="none"/>
        <w:tab w:val="right" w:pos="8640" w:leader="none"/>
      </w:tabs>
      <w:rPr/>
    </w:pPr>
    <w:r>
      <w:rPr>
        <w:rStyle w:val="PageNumber"/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47:00Z</dcterms:created>
  <dc:creator>Daniela Uifalean</dc:creator>
  <dc:description/>
  <cp:keywords/>
  <dc:language>en-US</dc:language>
  <cp:lastModifiedBy>Loredana Mondoc</cp:lastModifiedBy>
  <cp:lastPrinted>2009-03-06T13:49:00Z</cp:lastPrinted>
  <dcterms:modified xsi:type="dcterms:W3CDTF">2009-03-09T06:38:00Z</dcterms:modified>
  <cp:revision>19</cp:revision>
  <dc:subject/>
  <dc:title/>
</cp:coreProperties>
</file>