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 946/89 C10/531, 728, 76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6. 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43/12.02.2009, transmisă prin Prioripost la data 12.02.2009, înregistrată la Consiliu sub nr.3788/16.02.2009, formulată de către S.C. A UND B CONECT S.R.L. cu sediul în municipiul Cluj-Napoca, str. Spicului nr.5, judeţul Cluj, înregistrată la Oficiul Registrului Comerţului sub nr.J12/2420/2006, având C.U.Î. 18854820,  împotriva</w:t>
      </w:r>
      <w:r>
        <w:rPr>
          <w:rFonts w:cs="Arial" w:ascii="Verdana" w:hAnsi="Verdana"/>
          <w:bCs/>
          <w:sz w:val="28"/>
          <w:szCs w:val="28"/>
        </w:rPr>
        <w:t xml:space="preserve">  preţului documentaţiei de atribuire elaborată în cadrul procedurii de atribuire prin „cerere de oferte”  a contractului de achiziţie publică de lucrări având ca obiect „Modernizare Bază Sportivă – Teren Fotbal, localitatea Livezile, comuna Livezile, judeţul Bistriţa-Năsăud”, organizată de către autoritatea contractantă PRIMĂRIA COMUNEI LIVEZILE cu sediul în comuna Livezile, str. Căminului nr. 161, judeţul Bistriţa-Năsăud,  s-a solicitat Consiliului: „ANULAREA INVITAŢIEI DE PARTICIPARE NR.193788/06.02.2009” şi obligarea autorităţii contractante la „STABILIREA CORECTĂ A PREŢULUI CAIETULUI DE SARCIN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215/25.02.2009, transmisă prin fax,  înregistrată la Consiliu sub nr.4789/25.02.2009, formulată de către S.C. IMOBIL DAN S.R.L. cu sediul în municipiul Bistriţa, Cartier Unirea, str. Oifului nr.95, judeţul Bistriţa-Năsăud, înregistrată la Oficiul Registrului Comerţului sub nr.J6/206/2000, având C.U.Î. 13214081,  împotriva</w:t>
      </w:r>
      <w:r>
        <w:rPr>
          <w:rFonts w:cs="Arial" w:ascii="Verdana" w:hAnsi="Verdana"/>
          <w:bCs/>
          <w:sz w:val="28"/>
          <w:szCs w:val="28"/>
        </w:rPr>
        <w:t xml:space="preserve">  rezultatului procedurii de atribuire  prin „cerere de oferte”  a contractului de achiziţie publică de lucrări având ca obiect „Modernizare Bază Sportivă – Teren Fotbal, localitatea Livezile, comuna Livezile, judeţul Bistriţa-Năsăud”, organizată de către autoritatea contractantă PRIMĂRIA COMUNEI LIVEZILE cu sediul în comuna Livezile, str. Căminului nr. 161, judeţul Bistriţa-Năsăud,  s-a solicitat Consiliului: „reanalizarea dosarulu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Prin contestaţia nr.596/25.02.2009, transmisă prin poştă la data de 25.02.2009,  înregistrată la Consiliu sub nr.5036/ 27.02.2009, formulată de către S.C. 5x5 FOTBAL S.R.L. cu sediul în municipiul Oradea, str. Spiru Haret nr.1, ap.11, judeţul Bihor, înregistrată la Oficiul Registrului Comerţului sub nr.J05/219/2001, având C.U.Î. 13808181,  împotriva</w:t>
      </w:r>
      <w:r>
        <w:rPr>
          <w:rFonts w:cs="Arial" w:ascii="Verdana" w:hAnsi="Verdana"/>
          <w:bCs/>
          <w:sz w:val="28"/>
          <w:szCs w:val="28"/>
        </w:rPr>
        <w:t xml:space="preserve">  rezultatului procedurii de atribuire  prin „cerere de oferte”  a contractului de achiziţie publică de lucrări având ca obiect „Modernizare Bază Sportivă – Teren Fotbal, localitatea Livezile, comuna Livezile, judeţul Bistriţa-Năsăud”, organizată de către autoritatea contractantă PRIMĂRIA COMUNEI LIVEZILE cu sediul în comuna Livezile, str. Căminului nr. 161, judeţul Bistriţa-Năsăud, s-a solicitat Consiliului: „anularea raportului procedurii de atribuire ... şi anularea procedurii de achiziţie public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dispoziţiilor art.273, alin.(1) din O.U.G. nr.34/2006 aprobată prin Legea nr.337/2006, cu modificările şi completările ulterioare, Consiliul a procedat la conexarea celor trei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 formulată de S.C. A UND B CONECT S.R.L. cu sediul în municipiul Cluj-Napoca, str. Spicului nr.5, judeţul Cluj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LIVEZILE cu sediul în comuna Livezile, str. Căminului str. 161, judeţul Bistriţa-Năsăud  şi dispune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Style w:val="Labeldatatext"/>
          <w:rFonts w:cs="Arial" w:ascii="Verdana" w:hAnsi="Verdana"/>
          <w:bCs/>
          <w:sz w:val="28"/>
          <w:szCs w:val="28"/>
        </w:rPr>
        <w:tab/>
        <w:tab/>
        <w:t xml:space="preserve">Respinge contestaţia </w:t>
      </w:r>
      <w:r>
        <w:rPr>
          <w:rFonts w:cs="Arial" w:ascii="Verdana" w:hAnsi="Verdana"/>
          <w:sz w:val="28"/>
          <w:szCs w:val="28"/>
        </w:rPr>
        <w:t xml:space="preserve">S.C. IMOBIL DAN S.R.L. cu sediul în municipiul Bistriţa, Cartier Unirea, str. Oifului nr.95, judeţul Bistriţa-Năsăud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LIVEZILE cu sediul în comuna Livezile, str. Căminului str. 161, judeţul Bistriţa-Năsăud, ca fiind rămasă fără obiect având în vedere măsura dispusă de Consiliu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Style w:val="Labeldatatext"/>
          <w:rFonts w:cs="Arial" w:ascii="Verdana" w:hAnsi="Verdana"/>
          <w:sz w:val="28"/>
          <w:szCs w:val="28"/>
        </w:rPr>
        <w:tab/>
        <w:tab/>
        <w:t xml:space="preserve">Respinge contestaţia formulată de </w:t>
      </w:r>
      <w:r>
        <w:rPr>
          <w:rFonts w:cs="Arial" w:ascii="Verdana" w:hAnsi="Verdana"/>
          <w:sz w:val="28"/>
          <w:szCs w:val="28"/>
        </w:rPr>
        <w:t xml:space="preserve">S.C. 5x5 FOTBAL S.R.L. cu sediul în municipiul Oradea, str. Spiru Haret nr.1, ap.11, judeţul Bihor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LIVEZILE cu sediul în comuna Livezile, str. Căminului str. 161, judeţul Bistriţa-Năsăud, ca fiind rămasă fără obiect având în vedere măsura dispusă de Consili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Style w:val="Labeldatatext"/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, ca neîntemeiată, cererea autorităţii contractante, de a se face aplicabilitatea prevederilor art. 256</w:t>
      </w:r>
      <w:r>
        <w:rPr>
          <w:rFonts w:eastAsia="Verdana" w:cs="Verdana" w:ascii="Verdana" w:hAnsi="Verdana"/>
          <w:sz w:val="28"/>
          <w:szCs w:val="28"/>
        </w:rPr>
        <w:t>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>din ordonanţă, pentru exercitarea abuzivă a dreptului de a depune contestaţie de către S.C. A UND B CONECT S.R.L., pentru considerentel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2:00Z</dcterms:created>
  <dc:creator>Ana Serbanescu</dc:creator>
  <dc:description/>
  <cp:keywords/>
  <dc:language>en-US</dc:language>
  <cp:lastModifiedBy>Marieta Dregot</cp:lastModifiedBy>
  <cp:lastPrinted>2009-03-06T13:19:00Z</cp:lastPrinted>
  <dcterms:modified xsi:type="dcterms:W3CDTF">2009-03-09T09:40:00Z</dcterms:modified>
  <cp:revision>6</cp:revision>
  <dc:subject/>
  <dc:title/>
</cp:coreProperties>
</file>