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8/C1/78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48/27.02.2009, înregistrată la CNSC cu nr. 5129/02.03.2009, formulată de SC CONSTRUCTIM SA (lider al asocierii SC CONSTRUCTIM SA + SC TEHNOINSTRUMENT IMPEX SRL)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localitatea Timişoara, Piaţa Unirii, nr. 3, judeţul Timiş, înregistrată la ORC sub nr. J35/219/1991, având CUI 1802843, reprezentată legal prin d-nul ing. Perescu Lucian-Eugen – Director General, împotriva adresei nr. 1827/25.02.2009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SILIUL JUDEŢEAN CARAŞ-SEVERIN, cu sediul în localitatea Reşiţa, Piaţa 1 Decembrie 1918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1, judeţul Caraş-Seve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privind atribuirea contractului de achiziţie publică având ca obiect: „Achiziţie produse – Sisteme de măsurare a potenţialului eolian în cadrul proiectului: Evaluarea potenţialului eolian în partea de Sud a Banatului din perspectiva dezvoltării durabile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38424000-3-echipament de control şi măsurare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-anularea atribuirii contractului de achiziţie publică către SC WING COMPUTER GROUP SRL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-stabilirea ofertei asociaţiei SC CONSTRUCTIM SA + SC TEHNOINSTRUMENT IMPEX SRL ca fiind câştigătoare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-obligarea autorităţii contractante să procedeze la atribuirea contractului de achiziţie publică către asociaţia SC CONSTRUCTIM SA + SC TEHNOINSTRUMENT IMPEX SR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8"/>
          <w:szCs w:val="8"/>
          <w:lang w:val="ro-RO"/>
        </w:rPr>
      </w:pPr>
      <w:r>
        <w:rPr>
          <w:rFonts w:cs="Arial" w:ascii="Verdana" w:hAnsi="Verdana"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dispoziţiilor art. 278 alin. (7) din OUG nr. 34/2006, aprobată prin Legea nr. 337/2006, cu modificări şi completări ulterioare, Consiliul ia act de renunţarea la contestaţia formulată de </w:t>
      </w:r>
      <w:r>
        <w:rPr>
          <w:rFonts w:cs="Arial" w:ascii="Verdana" w:hAnsi="Verdana"/>
          <w:sz w:val="28"/>
          <w:szCs w:val="28"/>
          <w:lang w:val="ro-RO"/>
        </w:rPr>
        <w:t>SC CONSTRUCTIM SA (lider al asocierii SC CONSTRUCTIM SA + SC TEHNOINSTRUMENT IMPEX SRL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CONSILIUL JUDEŢEAN CARAŞ-SEVE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5:00Z</dcterms:created>
  <dc:creator>Ramona Hatingher</dc:creator>
  <dc:description/>
  <cp:keywords/>
  <dc:language>en-US</dc:language>
  <cp:lastModifiedBy>Iuliana Matei</cp:lastModifiedBy>
  <cp:lastPrinted>2009-03-06T13:43:00Z</cp:lastPrinted>
  <dcterms:modified xsi:type="dcterms:W3CDTF">2009-03-06T12:36:00Z</dcterms:modified>
  <cp:revision>63</cp:revision>
  <dc:subject/>
  <dc:title>CONSILIUL   NAŢIONAL   DE SOLUŢIONARE A CONTESTAŢIILOR</dc:title>
</cp:coreProperties>
</file>