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9/C8/6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21/23.02.2009, înregistrată la Consiliul Naţional de Soluţionare a Contestaţiilor sub nr. 4477/23.02.2009, transmisă prin fax şi sub nr. 4723/25.02.2009, depu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HORMIGON S.R.L., cu sediul în Ploieşti, str. Aurel Vlaicu nr. 16A, judeţul Prahov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9/248/2003, având Codul Unic de Înregistrare RO1520594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nunţului de participare nr. 72194 publicat în SEAP în data de 18.02.2009 emis de către autoritatea contractantă PRIMĂRIA MUNICIPIULUI TÂRGOVIŞTE, </w:t>
      </w:r>
      <w:r>
        <w:rPr>
          <w:rFonts w:cs="Arial" w:ascii="Verdana" w:hAnsi="Verdana"/>
          <w:sz w:val="28"/>
          <w:szCs w:val="28"/>
          <w:lang w:val="ro-RO"/>
        </w:rPr>
        <w:t>cu sediul în Târgovişte, str. Revoluţiei nr. 1-3, judeţul Dâmboviţa, în cadrul procedurii de „licitaţie deschisă” pentru atribuirea contractului de achiziţie publică de servicii de proiectare pentru investiţia „Reabilitare termică a blocurilor de locuinţe – condominii – servicii de proiectare”, s-a solicitat modificarea următoarelor capitole din Anunţul de participare numărul 72194 din 18.02.2009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eliminarea condiţiei ca ofertantul să facă dovada îndeplinirii unei cifre medii de afaceri pe ultimii 3 ani de minim 2.500.000 lei din cadrul capitolului III.2.2) „Capacitatea economică şi financiară”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eliminarea condiţiei din cadrul capitulului III.2.3) „Capacitatea tehnică”: îndeplinirea a „Minim 3 contracte de servicii de proiectare de valoare min. 680000 lei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HORMIGON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TÂRGOVIŞ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794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3-09T10:24:00Z</dcterms:modified>
  <cp:revision>310</cp:revision>
  <dc:subject/>
  <dc:title/>
</cp:coreProperties>
</file>