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95/ C3 /6114 - 2008</w:t>
      </w:r>
    </w:p>
    <w:p>
      <w:pPr>
        <w:pStyle w:val="Normal"/>
        <w:jc w:val="center"/>
        <w:rPr/>
      </w:pPr>
      <w:r>
        <w:rPr>
          <w:rFonts w:cs="Arial" w:ascii="Verdana" w:hAnsi="Verdana"/>
          <w:b/>
          <w:sz w:val="28"/>
          <w:szCs w:val="28"/>
          <w:lang w:val="ro-RO"/>
        </w:rPr>
        <w:t xml:space="preserve">Data: 0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234/12.12.2008, înregistrată la CNSC sub nr. 33219 din 12.12.2008, depusă de SC PERSONAL SOLUTIONS SRL, cu sediul în Bucureşti, str. Marcel Iancu nr. 3-5, etaj 3, sector 2, </w:t>
      </w:r>
      <w:r>
        <w:rPr>
          <w:rFonts w:cs="Arial" w:ascii="Verdana" w:hAnsi="Verdana"/>
          <w:color w:val="000000"/>
          <w:sz w:val="28"/>
          <w:szCs w:val="28"/>
          <w:lang w:val="ro-RO"/>
        </w:rPr>
        <w:t xml:space="preserve">înmatriculată la Oficiul Registrului Comerţului sub nr. J40/4863/2007, având CUI RO 21313876, reprezentată prin Adrian Defta – Administrator, </w:t>
      </w:r>
      <w:r>
        <w:rPr>
          <w:rFonts w:cs="Arial" w:ascii="Verdana" w:hAnsi="Verdana"/>
          <w:sz w:val="28"/>
          <w:szCs w:val="28"/>
          <w:lang w:val="ro-RO"/>
        </w:rPr>
        <w:t>formulată împotriva documentaţiei de atribuire emisă de Consiliul Judeţean Dolj, cu sediul în Craiova, str. Unirii nr. 19, judeţul Dolj, în calitate de autoritate contractantă în cadrul procedurii, licitaţie deschisă, organizată pentru atribuirea contractului de achiziţie publică având ca obiect „Sistem de monitorizare, informare şi alarmare în cazul procedurii de calamităţi naturale în localităţile riverane Dunării din judeţul Dolj”, din cadrul proiectului „Creşterea capacităţii de management şi de reacţie a regiunii transfrontaliere în cazul procedurii de calamităţi naturale”, coduri CPV: 35240000-8 – Sirene (Rev. 2), 32524000-2 – Sistem de telecomunicaţii (Rev. 2) şi 72243000-0 – Servicii de programare (Rev. 2), s-a solicitat Consiliului „obligarea autorităţii contractante de a reface partea contestată din cadrul Documentaţiei de atribuire, cu respectarea întocmai a prevederilor leg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bCs/>
          <w:sz w:val="28"/>
          <w:szCs w:val="28"/>
          <w:lang w:val="ro-RO"/>
        </w:rPr>
        <w:tab/>
        <w:t>Admite contestaţia.</w:t>
      </w:r>
    </w:p>
    <w:p>
      <w:pPr>
        <w:pStyle w:val="Normal"/>
        <w:jc w:val="both"/>
        <w:rPr/>
      </w:pPr>
      <w:r>
        <w:rPr>
          <w:rFonts w:cs="Arial" w:ascii="Verdana" w:hAnsi="Verdana"/>
          <w:bCs/>
          <w:sz w:val="28"/>
          <w:szCs w:val="28"/>
          <w:lang w:val="ro-RO"/>
        </w:rPr>
        <w:tab/>
        <w:t>Dispune modificarea documentaţiei de atribuire în sensul celor precizate în motivare şi comunicarea acestor modificări, de îndată, tuturor participanţilor în procedura de atribuire. Obligă autoritatea contractantă la îndeplinirea măsurilor dispuse în termen de cel mult 15 zile de la data primirii prezentei, cu asigurarea termenului minim de întocmire a ofertelor menţionat mai jos (27 de zil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22:00Z</dcterms:created>
  <dc:creator>viorel</dc:creator>
  <dc:description/>
  <cp:keywords/>
  <dc:language>en-US</dc:language>
  <cp:lastModifiedBy>Ioana Teodorescu</cp:lastModifiedBy>
  <cp:lastPrinted>2009-01-09T14:09:00Z</cp:lastPrinted>
  <dcterms:modified xsi:type="dcterms:W3CDTF">2009-01-12T07:30:00Z</dcterms:modified>
  <cp:revision>9</cp:revision>
  <dc:subject/>
  <dc:title/>
</cp:coreProperties>
</file>