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51/80C7/7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/25.02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827/25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Niseus Constru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Doina nr. 2, Oradea, judeţul Bihor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847122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lucrări de reparaţii interioare şi exterioare la Liceul Grigore Moisil”, cod CPV 45453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Timişoara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Timişoara, cu sediul în bd. C.D. Loga nr. 1, Timişoara, judeţul Timi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82008-003468/20.02.2009 privind rezultatul procedurii, declararea ca neconformă a ofertei desemnate câştigătoare şi reluarea procedurii de atribuire de la etapa de calificare şi evaluare a ofertelor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.C. Niseus Construct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unicipiul Timişoara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9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4:00Z</dcterms:created>
  <dc:creator> </dc:creator>
  <dc:description/>
  <cp:keywords/>
  <dc:language>en-US</dc:language>
  <cp:lastModifiedBy>Ileana Albescu</cp:lastModifiedBy>
  <cp:lastPrinted>2009-03-06T14:39:00Z</cp:lastPrinted>
  <dcterms:modified xsi:type="dcterms:W3CDTF">2009-03-09T09:23:00Z</dcterms:modified>
  <cp:revision>237</cp:revision>
  <dc:subject/>
  <dc:title>C</dc:title>
</cp:coreProperties>
</file>