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3 / C6 /552/730</w:t>
      </w:r>
    </w:p>
    <w:p>
      <w:pPr>
        <w:pStyle w:val="Normal"/>
        <w:jc w:val="center"/>
        <w:rPr>
          <w:rFonts w:ascii="Verdana" w:hAnsi="Verdana" w:cs="Arial"/>
          <w:b/>
          <w:b/>
          <w:sz w:val="28"/>
          <w:szCs w:val="28"/>
          <w:lang w:val="ro-RO"/>
        </w:rPr>
      </w:pPr>
      <w:r>
        <w:rPr>
          <w:rFonts w:cs="Arial" w:ascii="Verdana" w:hAnsi="Verdana"/>
          <w:b/>
          <w:sz w:val="28"/>
          <w:szCs w:val="28"/>
          <w:lang w:val="ro-RO"/>
        </w:rPr>
        <w:t>Data: 06.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215 din 16.02.2009, înregistrată la C.N.S.C. cu nr. 3866/17.02.2009, astfel cum a fost precizată, depusă de S.C. WEST PROTGUARD TRANSPORT S.R.L., cu sediul în Arad, str.Barabas Bela nr.29, judeţul Arad, </w:t>
      </w:r>
      <w:r>
        <w:rPr>
          <w:rFonts w:cs="Verdana" w:ascii="Verdana" w:hAnsi="Verdana"/>
          <w:sz w:val="28"/>
          <w:szCs w:val="28"/>
        </w:rPr>
        <w:t>înregistrată la Oficiul Registrului Comerţului cu nr. J02/1652/2004, C.U.I. RO 16817761</w:t>
      </w:r>
      <w:r>
        <w:rPr>
          <w:rFonts w:cs="Arial" w:ascii="Verdana" w:hAnsi="Verdana"/>
          <w:sz w:val="28"/>
          <w:szCs w:val="28"/>
          <w:lang w:val="ro-RO"/>
        </w:rPr>
        <w:t>,  împotriva adresei nr. 42370 din data de 11.02.2009, emisă de ADMINISTRAŢIA IMOBILIARĂ ORADEA, cu sediul în Oradea, Piaţa Unirii nr. 1, judeţul Bihor, în calitate de autoritate contractantă, în cadrul procedurii de atribuire, prin licitaţie deschisă, a contractului  de servicii „Contract prestări servicii de pază pentru Orăşelul Copiilor, Sala Sporturilor Antonio Alexe, Stadionul Municipal Oradea, Cetatea Oradea şi unele imobile administrate de Administraţia Imobiliară Oradea”, cod CPV 79713000-5, se solicită anularea adresei susmenţionate şi descalificarea ofertei depuse de către S.C. RODAC SECURITY S.R.L.</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 xml:space="preserve">Prin contestaţia fără număr de înregistrare la emitent, înregistrată la C.N.S.C. cu nr. 4793/25.02.2009, astfel cum a fost precizată, depusă de S.C. RODAC SECURITY S.R.L., cu sediul în localitatea Surduc nr.122, judeţul Bihor, </w:t>
      </w:r>
      <w:r>
        <w:rPr>
          <w:rFonts w:cs="Verdana" w:ascii="Verdana" w:hAnsi="Verdana"/>
          <w:sz w:val="28"/>
          <w:szCs w:val="28"/>
        </w:rPr>
        <w:t>înregistrată la Oficiul Registrului Comerţului cu nr. J05/1118/1993, C.U.I. RO 3859455</w:t>
      </w:r>
      <w:r>
        <w:rPr>
          <w:rFonts w:cs="Arial" w:ascii="Verdana" w:hAnsi="Verdana"/>
          <w:sz w:val="28"/>
          <w:szCs w:val="28"/>
          <w:lang w:val="ro-RO"/>
        </w:rPr>
        <w:t>,  împotriva adresei nr.43089 din data de 19.02.2009, emisă de ADMINISTRAŢIA IMOBILIARĂ ORADEA, în calitate de autoritate contractantă, în cadrul aceleiaşi procedurii de atribuire, se solicită anularea actului susmenţionat.</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testaţiile urmând a fi soluţionate în cadrul dosarului nr.552/2009.</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WEST PROTGUARD TRANSPORT S.R.L., cu sediul în Arad, str.Barabas Bela nr. 29, judeţul Arad, în contradictoriu cu ADMINISTRAŢIA IMOBILIARĂ ORADEA, cu sediul în Oradea, Piaţa Unirii nr. 1, judeţul Bihor.</w:t>
      </w:r>
    </w:p>
    <w:p>
      <w:pPr>
        <w:pStyle w:val="Normal"/>
        <w:ind w:firstLine="720"/>
        <w:jc w:val="both"/>
        <w:rPr/>
      </w:pPr>
      <w:r>
        <w:rPr>
          <w:rFonts w:cs="Arial" w:ascii="Verdana" w:hAnsi="Verdana"/>
          <w:sz w:val="28"/>
          <w:szCs w:val="28"/>
          <w:lang w:val="ro-RO"/>
        </w:rPr>
        <w:t>Dispune anularea raportului procedurii de atribuire nr. 42.369 din data de 11.02.2009 şi actele subsecvente acestuia şi reluarea procedurii de atribuire cu etapa de re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scalificarea ofertei depuse de către S.C. RODAC SECURITY S.R.L., formulat de S.C. WEST PROTGUARD TRANSPORT S.R.L., ca inadmisibil.</w:t>
      </w:r>
    </w:p>
    <w:p>
      <w:pPr>
        <w:pStyle w:val="Normal"/>
        <w:ind w:firstLine="720"/>
        <w:jc w:val="both"/>
        <w:rPr/>
      </w:pPr>
      <w:r>
        <w:rPr>
          <w:rFonts w:cs="Arial" w:ascii="Verdana" w:hAnsi="Verdana"/>
          <w:sz w:val="28"/>
          <w:szCs w:val="28"/>
          <w:lang w:val="ro-RO"/>
        </w:rPr>
        <w:t>Respinge contestaţia formulată de S.C. RODAC SECURITY S.R.L., cu sediul în localitatea Surduc nr. 122, judeţul Bihor, în contradictoriu cu ADMINISTRAŢIA IMOBILIARĂ ORADEA, cu sediul în Oradea, Piaţa Unirii nr. 1, judeţul Bihor,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6:00Z</dcterms:created>
  <dc:creator>Marinela Paun</dc:creator>
  <dc:description/>
  <cp:keywords/>
  <dc:language>en-US</dc:language>
  <cp:lastModifiedBy>Denisa Ion</cp:lastModifiedBy>
  <cp:lastPrinted>2009-03-06T13:45:00Z</cp:lastPrinted>
  <dcterms:modified xsi:type="dcterms:W3CDTF">2009-03-09T08:54:00Z</dcterms:modified>
  <cp:revision>175</cp:revision>
  <dc:subject/>
  <dc:title>CONSILIUL   NAŢIONAL   DE SOLUŢIONARE A CONTESTAŢIILOR</dc:title>
</cp:coreProperties>
</file>