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54/C5/727</w:t>
      </w:r>
    </w:p>
    <w:p>
      <w:pPr>
        <w:pStyle w:val="Normal"/>
        <w:tabs>
          <w:tab w:val="left" w:pos="720" w:leader="none"/>
        </w:tabs>
        <w:jc w:val="center"/>
        <w:rPr/>
      </w:pPr>
      <w:r>
        <w:rPr>
          <w:rFonts w:cs="Arial" w:ascii="Verdana" w:hAnsi="Verdana"/>
          <w:b/>
          <w:sz w:val="28"/>
          <w:szCs w:val="28"/>
          <w:lang w:val="ro-RO"/>
        </w:rPr>
        <w:t xml:space="preserve">Data: 06.03.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81/25.02.2009, înregistrată la Consiliu sub nr. 4785/25.02.2009, formulată de SC TIPO-LIDANA SRL, cu sediul în municipiul Suceava, Calea Unirii nr. 35, judeţul Suceava, înregistrată la Oficiul Registrului Comerţului sub nr. J33/247/2000, având CUI R13069208, împotriva deciziei comunicată prin corespondenţa nr. 9003-174/20.02.2009, emisă în cadrul procedurii de atribuire, prin cerere de oferte, a contractului de achiziţie publică „Achiziţie servicii de editare şi tipărire publicaţii” cod CPV 79970000-4, organizată de autoritatea contractantă AGENŢIA PENTRU PROTECŢIA MEDIULUI VASLUI, cu sediul în municipiul Vaslui, str. Călugăreni nr. 63, judeţul Vaslui, s-a solicitat anularea deciziei atac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580" w:leader="none"/>
        </w:tabs>
        <w:ind w:firstLine="720"/>
        <w:jc w:val="both"/>
        <w:rPr>
          <w:rFonts w:ascii="Verdana" w:hAnsi="Verdana" w:cs="Arial"/>
          <w:sz w:val="28"/>
          <w:szCs w:val="28"/>
          <w:lang w:val="ro-RO"/>
        </w:rPr>
      </w:pPr>
      <w:r>
        <w:rPr>
          <w:rFonts w:cs="Arial" w:ascii="Verdana" w:hAnsi="Verdana"/>
          <w:sz w:val="28"/>
          <w:szCs w:val="28"/>
          <w:lang w:val="ro-MD"/>
        </w:rPr>
        <w:t xml:space="preserve">Admite </w:t>
      </w:r>
      <w:r>
        <w:rPr>
          <w:rFonts w:cs="Arial" w:ascii="Verdana" w:hAnsi="Verdana"/>
          <w:sz w:val="28"/>
          <w:szCs w:val="28"/>
          <w:lang w:val="ro-RO"/>
        </w:rPr>
        <w:t xml:space="preserve">contestaţia formulată de SC TIPO-LIDANA SRL, cu sediul în municipiul Suceava, Calea Unirii nr. 35, judeţul Suceava, în contradictoriu cu autoritatea contractantă AGENŢIA PENTRU PROTECŢIA MEDIULUI VASLUI, cu sediul în municipiul Vaslui, str. Călugăreni nr. 63, judeţul Vaslui şi dispune </w:t>
      </w:r>
      <w:r>
        <w:rPr>
          <w:rFonts w:cs="Arial" w:ascii="Verdana" w:hAnsi="Verdana"/>
          <w:bCs/>
          <w:sz w:val="28"/>
          <w:szCs w:val="28"/>
          <w:lang w:val="ro-RO"/>
        </w:rPr>
        <w:t>anularea raportului procedurii nr.</w:t>
      </w:r>
      <w:r>
        <w:rPr>
          <w:rFonts w:cs="Arial" w:ascii="Verdana" w:hAnsi="Verdana"/>
          <w:sz w:val="28"/>
          <w:szCs w:val="28"/>
          <w:lang w:val="ro-RO"/>
        </w:rPr>
        <w:t xml:space="preserve"> 9003-166/18.02.2009 şi a actelor subsecvente acestuia şi refacerea acestuia, în termen de 12 zile, cu luarea în considerare a ofertei contestatoarei de la faza de evaluare a ofertelor, după care va continua procedur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7:00Z</dcterms:created>
  <dc:creator>Daniela Uifalean</dc:creator>
  <dc:description/>
  <cp:keywords/>
  <dc:language>en-US</dc:language>
  <cp:lastModifiedBy>Loredana Mondoc</cp:lastModifiedBy>
  <cp:lastPrinted>2009-03-06T13:24:00Z</cp:lastPrinted>
  <dcterms:modified xsi:type="dcterms:W3CDTF">2009-03-09T06:38:00Z</dcterms:modified>
  <cp:revision>31</cp:revision>
  <dc:subject/>
  <dc:title/>
</cp:coreProperties>
</file>