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es-ES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Str.Stavropoleos, nr.6 sector 3, România, CP 030084, CIF 20329980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,  Fax. +4 021 3104642, www. 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08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ind w:firstLine="708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955/ C6 /613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6.03.200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1768 din 19.02.2009, înregistrată la C.N.S.C. cu nr. 4193 din 19.02.2009, S.C. SANPRODMED S.R.L., cu sediul în Bucureşti, Intrarea Glucozei nr. 37-39, Tronson IV, et. 3, cam. 305, sector 2, înregistrată la Oficiul Registrului Comerţului sub nr. J40/8417/2000, având CIF RO 13362380, critică decizia prin care oferta sa a fost declarată inacceptabilă pentru că nu a îndeplinit condiţiile minime de calificare, emisă de SPITALUL MUNICIPAL „DR. ALEXANDRU SIMIONESCU”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u sediul în Hunedoara, Piaţa Victoriei nr. 14, jud. Hunedoara, în calitate de autoritate contractantă, în cadrul</w:t>
      </w:r>
      <w:r>
        <w:rPr>
          <w:rFonts w:cs="Arial" w:ascii="Verdana" w:hAnsi="Verdana"/>
          <w:sz w:val="28"/>
          <w:szCs w:val="28"/>
          <w:lang w:val="ro-RO"/>
        </w:rPr>
        <w:t xml:space="preserve"> procedurii de atribuire, prin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erere de oferte on-line,  a contractului  de furnizare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având ca obiect „Vacutainere”, cod CPV 33141300-3. </w:t>
      </w:r>
    </w:p>
    <w:p>
      <w:pPr>
        <w:pStyle w:val="Normal"/>
        <w:ind w:firstLine="708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right="-514" w:hanging="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ontestaţia formulată de S.C. SANPRODMED S.R.L., cu sediul în Bucureşti, Intrarea Glucozei nr. 37-39, Tronson IV, et. 3, cam. 305, sector 2, în contradictoriu cu SPITALUL MUNICIPAL „DR. ALEXANDRU SIMIONESCU”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u sediul în Hunedoara, Piaţa Victoriei nr. 14, jud. Hunedoara</w:t>
      </w:r>
      <w:r>
        <w:rPr>
          <w:rFonts w:cs="Arial" w:ascii="Verdana" w:hAnsi="Verdana"/>
          <w:sz w:val="28"/>
          <w:szCs w:val="28"/>
          <w:lang w:val="ro-RO"/>
        </w:rPr>
        <w:t>, ca nefondată</w:t>
      </w:r>
      <w:r>
        <w:rPr>
          <w:rFonts w:cs="Arial" w:ascii="Verdana" w:hAnsi="Verdana"/>
          <w:bCs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>Dispune continuare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>Obligatori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  <w:t>Împotriva prezentei decizii,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    </w:t>
      </w:r>
    </w:p>
    <w:p>
      <w:pPr>
        <w:pStyle w:val="Normal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800" w:right="128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8:27:00Z</dcterms:created>
  <dc:creator>sile</dc:creator>
  <dc:description/>
  <cp:keywords/>
  <dc:language>en-US</dc:language>
  <cp:lastModifiedBy>Denisa Ion</cp:lastModifiedBy>
  <cp:lastPrinted>2007-08-10T02:49:00Z</cp:lastPrinted>
  <dcterms:modified xsi:type="dcterms:W3CDTF">2009-03-09T08:56:00Z</dcterms:modified>
  <cp:revision>17</cp:revision>
  <dc:subject/>
  <dc:title>CONSILIUL   NAŢIONAL   DE SOLUŢIONARE A CONTESTAŢIILOR</dc:title>
</cp:coreProperties>
</file>