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57/C1/6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9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256/20.02.2009, formulată de SC SUNRISE SRL, cu sediul în Localitatea Craiova, Str. Sărarilor, nr.3, Judeţ Dolj, având CUI RO 23497902, reprezentată prin Radu Gavriliţa – Director Tehnic, împotriva comunicării rezultatului procedurii nr.422/AP 09-2009-SS, emisă de autoritatea contractantă COMPANIA DE APĂ SOMEŞ, cu sediul în Localitatea Cluj Napoca, Bd. 1 Decembrie 1989, nr.79, Judeţul Cluj,reprezentată de Dorin Ciatarâş – Director General, în vederea atribuirii, prin ,,cerere de oferte’’, a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parate de spălat cu jet de apă caldă” – cod CPV 42716110-2, </w:t>
      </w:r>
      <w:r>
        <w:rPr>
          <w:rFonts w:cs="Arial" w:ascii="Verdana" w:hAnsi="Verdana"/>
          <w:sz w:val="28"/>
          <w:szCs w:val="28"/>
          <w:lang w:val="ro-RO"/>
        </w:rPr>
        <w:t>s-a solicitat anularea adresei antemenţionate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SUNRISE SRL în contradictoriu cu  COMPANIA DE APĂ SOMEŞ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nulează raportului procedurii nr.361/19/ 02.2009 şi comunicarea rezultatului procedurii nr.422/19.02.2009 şi dispune continuarea procedurii de atribuire în cauză prin reevaluarea ofertei contestatorului, conform celor dispuse în motiv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medierile dispuse anterior se vor efectua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9-03-13T12:50:00Z</dcterms:modified>
  <cp:revision>187</cp:revision>
  <dc:subject/>
  <dc:title>  </dc:title>
</cp:coreProperties>
</file>