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Latha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Nr. 958/C3/818 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9.03.2009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29 din 27.02.2009, înregistrată la CNSC sub nr. 5142/02.03.2009, depusă de SC NICOMAR COMCHIM SRL, cu sediul în Bucureşti, str. Sepcari nr. 9, parter, sector 3, înmatriculată la Oficiul Registrului Comerţului sub nr. J40/21623/2004, având CUI 17068426, reprezentată prin Patranoiu Nicolae - Administrator, formulată împotriva adresei de comunicare a rezultatului procedurii, emisă de UNIVERSITATEA BUCUREŞTI, cu sediul în Bucureşti, b-dul Mihail Kogălniceanu nr. 36-46, sector 5, cod poştal 050107, în calitate de autoritate contractantă în procedura, cerere de oferte cu faza finală licitaţie electronică, organizată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furnizare având ca obiect „Produse de hârtie şi igienă”, cod CPV 33760000-5, s-a solicitat Consiliului anularea rezultatului şi obligarea autorităţii contractante de a desemna câştigătoare oferta sa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6:00Z</dcterms:created>
  <dc:creator> </dc:creator>
  <dc:description/>
  <cp:keywords/>
  <dc:language>en-US</dc:language>
  <cp:lastModifiedBy>Ioana Teodorescu</cp:lastModifiedBy>
  <cp:lastPrinted>2009-03-09T12:21:00Z</cp:lastPrinted>
  <dcterms:modified xsi:type="dcterms:W3CDTF">2009-03-16T09:47:00Z</dcterms:modified>
  <cp:revision>23</cp:revision>
  <dc:subject/>
  <dc:title>Autoritatea Naţională pentru Reglementarea şi Monitorizarea Achiziţiilor Publice</dc:title>
</cp:coreProperties>
</file>