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,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59/C1/646/651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09.03.2009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u fost înregistrate sub nr. 4331/23.02.2009 şi nr. 4340/23.02.2009, contestaţiile formulate de SC WARESO PROD SRL, respectiv SC PROIECT BUCOVINA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referitoare la procedur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e atribuire prin „cerere de oferte”, organizat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PRIMĂRIA COMUNEI BUNEŞT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omuna Buneşti, Judeţul Suceava, cod poştal 727090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vederea atribuirii </w:t>
      </w:r>
      <w:r>
        <w:rPr>
          <w:rFonts w:cs="Arial" w:ascii="Verdana" w:hAnsi="Verdana"/>
          <w:sz w:val="28"/>
          <w:szCs w:val="28"/>
          <w:lang w:val="ro-RO"/>
        </w:rPr>
        <w:t xml:space="preserve">contractului de achiziţie publică de servicii având ca obiect: </w:t>
      </w:r>
      <w:r>
        <w:rPr>
          <w:rFonts w:cs="Arial" w:ascii="Verdana" w:hAnsi="Verdana"/>
          <w:bCs/>
          <w:sz w:val="28"/>
          <w:szCs w:val="28"/>
          <w:lang w:val="ro-RO"/>
        </w:rPr>
        <w:t>„Servicii privind Proiect Tehnic, Detalii de execuţie, Documentaţii pentru obţinerea acordurilor, avizelor şi autorizaţiilor aferente obiectivului de investiţie şi asistenţă tehnică din partea proiectantului, pentru proiectul integrat cu Lot 1 – Modernizare 6, km drumuri comunale şi Lot 2 – Canalizare menajeră – staţie de epurare – în Comuna Buneşti, judeţul Suceava – proiect finanţat prin FEADR M322”</w:t>
      </w:r>
      <w:r>
        <w:rPr>
          <w:rFonts w:cs="Arial" w:ascii="Verdana" w:hAnsi="Verdana"/>
          <w:sz w:val="28"/>
          <w:szCs w:val="28"/>
          <w:lang w:val="ro-RO"/>
        </w:rPr>
        <w:t>, cod CPV 71322500-6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Prin contestaţia nr. 188/20.02.2009, înregistrată la CNSC cu nr. 4331/23.02.2009, formulată de SC WARESO PROD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Municipiul Suceava, Calea Obcinilor, nr. 3, parter, cod poştal 720262, judeţul Suceava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împotriva adresei nr. 684/98/16.02.2009, reprezentând comunicarea rezultatului procedurii de atribuire a contractului de achiziţie publică în cauză, s-a solicitat anularea adresei antemenţionate şi obligarea autorităţii contractante la reluarea procedurii prin evaluarea ofertelor şi declararea ofertei câştigătoare numai dintre ofertele admisibil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4340/23.02.2009, formulată de SC PROIECT BUCOVINA SA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Municipiul Suceava, B-dul 1 Decembrie 1918, nr. 10, cod poştal 720237, judeţul Suceava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împotriva adresei nr. 691/102/16.02.2009, reprezentând comunicarea rezultatului procedurii de atribuire, s-a solicitat anularea adresei antemenţionată şi obligarea autorităţii contractante la desemnarea ofertei câştigătoare a </w:t>
      </w:r>
      <w:r>
        <w:rPr>
          <w:rFonts w:cs="Arial" w:ascii="Verdana" w:hAnsi="Verdana"/>
          <w:sz w:val="28"/>
          <w:szCs w:val="28"/>
          <w:lang w:val="ro-RO"/>
        </w:rPr>
        <w:t>SC PROIECT BUCOVINA SA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Conform prevederilor art. 273 alin. (1) din OUG 34/2006, aprobată prin Legea nr. 337/2006, cu modificările şi completările ulterioare, contestaţiile care fac obiectul dosarelor nr. 646/2009 şi nr. 651/2009, au fost conexate pentru a se pronunţa o soluţie unitară, deoarece acestea sunt formulate în cadrul aceleiaşi proceduri de atribuire.  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WARESO PROD SRL, în contradictoriu cu autoritatea contractantă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PRIMĂRIA COMUNEI BUNEŞ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adresei de comunicare a rezultatului procedurii nr. 684 / 98 / 16.02.2009, a raportului procedurii nr. 95 / 16.02.2009 şi reevaluarea ofertelor prin aplicarea în mod corespunzător a prevederilor art.77 şi art. 79 din HG nr.925/2006 şi desemnarea ofertei câştigătoare conform art.200 din OUG nr.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evaluarea ofertelor se va realiza în termen de 10 zile de la comunicarea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278 alin.7 din OUG nr.34/2006, aprobată prin Legea nr.337/2006, cu modificări şi completări ulterioare, Consiliul ia act de renunţarea la contestaţia formulată de SC PROIECT BUCOVINA SA, în contradictoriu cu autoritatea contractantă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PRIMĂRIA COMUNEI BUNEŞT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 280 alin.(1) şi (3) din OUG nr. 34/2006 aprobată prin Legea nr. 337/2006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260" w:right="9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45:00Z</dcterms:created>
  <dc:creator>Ramona Hatingher</dc:creator>
  <dc:description/>
  <cp:keywords/>
  <dc:language>en-US</dc:language>
  <cp:lastModifiedBy>Iuliana Matei</cp:lastModifiedBy>
  <cp:lastPrinted>2009-03-09T15:37:00Z</cp:lastPrinted>
  <dcterms:modified xsi:type="dcterms:W3CDTF">2009-03-13T12:50:00Z</dcterms:modified>
  <cp:revision>3</cp:revision>
  <dc:subject/>
  <dc:title>,</dc:title>
</cp:coreProperties>
</file>