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96/ C3 / 6162 - 200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t xml:space="preserve">Prin contestaţia nr. 956/15.12.2008, înregistrată la CNSC sub nr. 33465/15.12.2008, depusă de SC MM PRODCOM 56 SRL, cu sediul în Bucureşti, str. Blandiana nr. 7b, sector 6, înmatriculată la Oficiul Registrului Comerţului sub nr. J40/4424/2000, având CUI R 12997414, reprezentată legal prin Ion Mihai Popescu - Director, formulată împotriva rezultatului procedurii de atribuire, emis de SPITALUL CLINIC DE URGENŢĂ Bucureşti, cu sediul în Bucureşti, Calea Floreasca nr. 8, sector 1, în calitate de autoritate contractantă în cadrul procedurii, cerere de oferte, organizată pentru atribuirea contractului de lucrări având ca obiect </w:t>
      </w:r>
      <w:r>
        <w:rPr>
          <w:rFonts w:cs="Arial" w:ascii="Verdana" w:hAnsi="Verdana"/>
          <w:bCs/>
          <w:sz w:val="28"/>
          <w:szCs w:val="28"/>
          <w:lang w:val="ro-RO"/>
        </w:rPr>
        <w:t xml:space="preserve">„Reparaţii generale şi renovare”, cod CPV 45453000-7, </w:t>
      </w:r>
      <w:r>
        <w:rPr>
          <w:rFonts w:cs="Arial" w:ascii="Verdana" w:hAnsi="Verdana"/>
          <w:sz w:val="28"/>
          <w:szCs w:val="28"/>
          <w:lang w:val="ro-RO"/>
        </w:rPr>
        <w:t>s-a solicitat Consiliului reevaluarea ofertelor din procedură.</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invocată de autoritatea contractantă şi constată nulitatea contestaţie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xtra1">
    <w:name w:val="extra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CharCharCaracterCharCharChar">
    <w:name w:val="Char Char Caracter Char Char Char"/>
    <w:basedOn w:val="Normal"/>
    <w:qFormat/>
    <w:pPr/>
    <w:rPr>
      <w:lang w:val="pl-PL"/>
    </w:rPr>
  </w:style>
  <w:style w:type="paragraph" w:styleId="Caracter1">
    <w:name w:val="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01:00Z</dcterms:created>
  <dc:creator>Dan Cranta</dc:creator>
  <dc:description/>
  <cp:keywords/>
  <dc:language>en-US</dc:language>
  <cp:lastModifiedBy>Ioana Teodorescu</cp:lastModifiedBy>
  <cp:lastPrinted>2008-05-15T10:49:00Z</cp:lastPrinted>
  <dcterms:modified xsi:type="dcterms:W3CDTF">2009-01-12T07:30:00Z</dcterms:modified>
  <cp:revision>17</cp:revision>
  <dc:subject/>
  <dc:title/>
</cp:coreProperties>
</file>