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w:t>
      </w:r>
    </w:p>
    <w:p>
      <w:pPr>
        <w:pStyle w:val="Normal"/>
        <w:jc w:val="center"/>
        <w:rPr>
          <w:rFonts w:ascii="Verdana" w:hAnsi="Verdana" w:cs="Arial"/>
          <w:b/>
          <w:b/>
          <w:bCs/>
          <w:sz w:val="28"/>
          <w:szCs w:val="28"/>
        </w:rPr>
      </w:pPr>
      <w:r>
        <w:rPr>
          <w:rFonts w:cs="Arial" w:ascii="Verdana" w:hAnsi="Verdana"/>
          <w:b/>
          <w:bCs/>
          <w:sz w:val="28"/>
          <w:szCs w:val="28"/>
        </w:rPr>
        <w:t xml:space="preserve">aprobată prin Legea nr. 337/2006, </w:t>
      </w:r>
    </w:p>
    <w:p>
      <w:pPr>
        <w:pStyle w:val="Normal"/>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960/90 C10/625, 653</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9.03.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Prin contestaţia nr. 79/20.02.2009, transmisă prin fax, înregistrată la Consiliu sub nr. 4242/20.02.2009, completată prin adresa nr. 94/05.03.2009, transmisă prin fax, înregistrată la Consiliu sub nr. 5746/06.03.2009, formulată de către S.C. TIPO-LIDANA S.R.L., cu sediul în municipiul Suceava, Calea Unirii nr. 35, judeţul Suceava, înregistrată la Oficiul Registrului Comerţului sub nr. J33/247/2000, având C.U.Î. 13069208, împotriva adresei nr. 4925/16.02.2009 privind comunicarea rezultatului procedurii de atribuire prin „cerere de oferte”, a contractului de achiziţie publică  de servicii, având ca obiect „S</w:t>
      </w:r>
      <w:r>
        <w:rPr>
          <w:rFonts w:cs="Arial" w:ascii="Verdana" w:hAnsi="Verdana"/>
          <w:bCs/>
          <w:sz w:val="28"/>
          <w:szCs w:val="28"/>
        </w:rPr>
        <w:t>ervicii de tipărire formulare cereri de plată pe suprafaţa 2009, hărţi format A3 şi alte formulare</w:t>
      </w:r>
      <w:r>
        <w:rPr>
          <w:rFonts w:cs="Arial" w:ascii="Verdana" w:hAnsi="Verdana"/>
          <w:sz w:val="28"/>
          <w:szCs w:val="28"/>
        </w:rPr>
        <w:t>”, organizată de autoritatea contractantă AGENŢIA DE PLĂŢI ŞI INTERVENŢIE PENTRU AGRICULTURĂ, CENTRUL JUDEŢEAN NEAMŢ, cu sediul în municipiul Piatra Neamţ, str. Mihai Viteazu nr. 32, judeţul Neamţ, s-a solicitat Consiliului să dispună „anularea deciziei menţionate şi reevaluarea ofertelor”.</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in contestaţia nr. 208/20.02.2009, transmisă prin fax, înregistrată la Consiliu sub nr. 4350/23.02.2009, completată prin adresa nr. 236/27.02.2009, înregistrată la Consiliu sub nr. 5172/02.03.2009, formulată de către S.C. TREIRA S.R.L., cu sediul în municipiul Oradea, str. Ioan Ciordaş nr. 1, judeţul Bihor, înregistrată la Oficiul Registrului Comerţului sub nr. J05/3891/1992, având C.U.Î. 2720393, împotriva adresei nr. 4926/16.02.2009 privind comunicarea rezultatului procedurii de atribuire  prin „cerere de oferte”, a contractului de achiziţie publică  de servicii, având ca obiect „S</w:t>
      </w:r>
      <w:r>
        <w:rPr>
          <w:rFonts w:cs="Arial" w:ascii="Verdana" w:hAnsi="Verdana"/>
          <w:bCs/>
          <w:sz w:val="28"/>
          <w:szCs w:val="28"/>
        </w:rPr>
        <w:t>ervicii de tipărire formulare cereri de plată pe suprafaţa 2009, hărţi format A3 şi alte formulare</w:t>
      </w:r>
      <w:r>
        <w:rPr>
          <w:rFonts w:cs="Arial" w:ascii="Verdana" w:hAnsi="Verdana"/>
          <w:sz w:val="28"/>
          <w:szCs w:val="28"/>
        </w:rPr>
        <w:t>”, organizată de autoritatea contractantă AGENŢIA DE PLĂŢI ŞI INTERVENŢIE PENTRU AGRICULTURĂ, CENTRUL JUDEŢEAN NEAMŢ, cu sediul în municipiul Piatra Neamţ, str. Mihai Viteazu nr. 32, judeţul Neamţ, s-a solicitat Consiliului să dispună „admiterea contestaţiei precum şi reluarea procedurii de atribuire”, respectiv, „anularea ... deciziei nr. 4926/16.02.2009, ...şi reevaluarea ofertelor.</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În temeiul dispoziţiilor art. 273, alin.(1) din O.U.G. nr. 34/2006 aprobată prin Legea nr. 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 xml:space="preserve">   Dispune din oficiu, anularea procedurii de atribuire având în vedere considerentele evocate în motivare. </w:t>
        <w:tab/>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ontestaţia formulată de către S.C. TIPO-LIDANA S.R.L., cu sediul în municipiul Suceava, Calea Unirii nr. 35, judeţul Suceava, în contradictoriu cu autoritatea contractantă AGENŢIA DE PLĂŢI ŞI INTERVENŢIE PENTRU AGRICULTURĂ, CENTRUL JUDEŢEAN NEAMŢ, cu sediul în municipiul Piatra Neamţ, str. Mihai Viteazu nr. 32, judeţul Neamţ ca fiind rămasă fără obiect având în vedere măsurile dispuse din oficiu.</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ontestaţia formulată de către S.C. TREIRA S.R.L., cu sediul în municipiul Oradea, str. Ioan Ciordaş nr. 1, judeţul Bihor, în contradictoriu cu autoritatea contractantă AGENŢIA DE PLĂŢI ŞI INTERVENŢIE PENTRU AGRICULTURĂ, CENTRUL JUDEŢEAN NEAMŢ, cu sediul în municipiul Piatra Neamţ, str. Mihai Viteazu nr. 32, judeţul Neamţ, ca fiind rămasă fără obiect având în vedere măsurile dispuse din oficiu.</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714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5pt;mso-position-vertical-relative:text;margin-left:306.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1:00Z</dcterms:created>
  <dc:creator>Ana Serbanescu</dc:creator>
  <dc:description/>
  <cp:keywords/>
  <dc:language>en-US</dc:language>
  <cp:lastModifiedBy>Mihaela Gheonea</cp:lastModifiedBy>
  <cp:lastPrinted>2009-03-06T14:56:00Z</cp:lastPrinted>
  <dcterms:modified xsi:type="dcterms:W3CDTF">2009-03-16T09:14:00Z</dcterms:modified>
  <cp:revision>4</cp:revision>
  <dc:subject/>
  <dc:title/>
</cp:coreProperties>
</file>