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962/91 C10/6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9.03.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cs="Arial"/>
        </w:rPr>
      </w:pPr>
      <w:r>
        <w:rPr>
          <w:rFonts w:eastAsia="Verdana" w:cs="Verdana"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 xml:space="preserve">Prin contestaţia nr.1305/20.02.2009. transmisă prin mijloace electronice (e-mail) la data de 20.02.2009, înregistrată la Consiliu sub nr. 4326/20.02.2009, completată prin adresa nr.1330/23.02.2009, înregistrată la Consiliu nr.4378/23.02.2009 precum şi prin adresa nr.1545/04.03.2009, înregistrată la Consiliu nr.5665/05.03.2009, formulată de S.C. NORD CONFOREST S.A. cu sediul în municipiul Cluj Napoca, str. Traian nr.77A, judeţul Cluj, înregistrată la Oficiul Registrului Comerţului sub nr. J12/1534/1991, având C.U.Î. 201900, împotriva adresei nr.606/17.02.2009 privind comunicarea rezultatului </w:t>
      </w:r>
      <w:r>
        <w:rPr>
          <w:rFonts w:cs="Arial" w:ascii="Verdana" w:hAnsi="Verdana"/>
          <w:bCs/>
          <w:sz w:val="28"/>
          <w:szCs w:val="28"/>
        </w:rPr>
        <w:t>procedurii de atribuire prin „licitaţie deschisă” a contractului de achiziţie publică de lucrări, având ca obiect „EXECUŢIE PASARELĂ PIETONALĂ CU POSIBILITATE AUTO 3,5 TO, PESTE RÂUL SOMEŞUL MIC, JUDEŢUL CLUJ”, organizată de către autoritatea contractantă PRIMĂRIA COMUNEI MINTIU GHERLII cu sediul în comuna Mintiu Gherlii nr.148, judeţul Cluj, s-a solicitat Consiliului analizarea temeinică a celor menţionate în susţinerea contestaţi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sz w:val="28"/>
          <w:szCs w:val="28"/>
        </w:rPr>
        <w:tab/>
        <w:tab/>
        <w:t xml:space="preserve">Respinge, ca nefondată, contestaţia formulată de  S.C. NORD CONFOREST S.A. cu sediul în municipiul Cluj Napoca, str. Traian nr.77A, judeţul Cluj în contradictoriu cu autoritatea contractantă </w:t>
      </w:r>
      <w:r>
        <w:rPr>
          <w:rFonts w:cs="Arial" w:ascii="Verdana" w:hAnsi="Verdana"/>
          <w:bCs/>
          <w:sz w:val="28"/>
          <w:szCs w:val="28"/>
        </w:rPr>
        <w:t>PRIMĂRIA COMUNEI MINTIU GHERLII cu sediul în comuna Mintiu Gherlii nr.148, judeţul Cluj şi dispune continuarea procedurii de atribuire în cauză cu respectarea legislaţiei în vig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sectPr>
      <w:footerReference w:type="default" r:id="rId4"/>
      <w:type w:val="nextPage"/>
      <w:pgSz w:w="11906" w:h="16838"/>
      <w:pgMar w:left="115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ind w:firstLine="540"/>
      <w:jc w:val="both"/>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8:00Z</dcterms:created>
  <dc:creator>Ana Serbanescu</dc:creator>
  <dc:description/>
  <cp:keywords/>
  <dc:language>en-US</dc:language>
  <cp:lastModifiedBy>Mihaela Gheonea</cp:lastModifiedBy>
  <cp:lastPrinted>2009-03-09T13:42:00Z</cp:lastPrinted>
  <dcterms:modified xsi:type="dcterms:W3CDTF">2009-03-16T09:14:00Z</dcterms:modified>
  <cp:revision>34</cp:revision>
  <dc:subject/>
  <dc:title/>
</cp:coreProperties>
</file>