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66/70/C11/71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9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4701/25.02.2009, contestaţia nr. 218/24.02.2009, formulată de către S.C. TERRAMOLD S.R.L.</w:t>
      </w:r>
      <w:r>
        <w:rPr>
          <w:rFonts w:cs="Verdana" w:ascii="Verdana" w:hAnsi="Verdana"/>
          <w:sz w:val="28"/>
          <w:szCs w:val="28"/>
        </w:rPr>
        <w:t xml:space="preserve">, cu sediul  în Iaşi, Str. Sf. Lazăr nr. 64-66, judeţul Iaşi, înregistrată la Oficiul Registrului Comerţului cu nr. J22/26/2005, C.U.I. RO 17097383, reprezentată de Viorica Surdu,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deciziei cu privire la rezultatul evaluării candidaturilor, comunicată prin adresa nr. 721/AP/19.02.2009, emisă de UNIVERSITATEA ”A.I.CUZA”, cu sediul în Iaşi, B-dul Carol nr. 11, judeţul Iaşi, în calitate de autoritate contractantă, în cadrul procedurii de atribuire, prin dialog competitiv, a contractului de achiziţie publică, având ca obiect ”Servicii de asistenţă şi consultanţă informatică/ (servicii generale de consultanţă în management)”, prin care se solicită anularea comunicării susmenţionate, anularea actelor prin care autoritatea contractantă a respins candidatura contestatorului şi obligarea autorităţii contractante la reanalizarea ofertelor de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TERRAMOLD S.R.L., cu sediul în </w:t>
      </w:r>
      <w:r>
        <w:rPr>
          <w:rFonts w:cs="Verdana" w:ascii="Verdana" w:hAnsi="Verdana"/>
          <w:sz w:val="28"/>
          <w:szCs w:val="28"/>
        </w:rPr>
        <w:t>Iaşi, Str. Sf. Lazăr nr. 64-66, judeţul Iaşi</w:t>
      </w:r>
      <w:r>
        <w:rPr>
          <w:rFonts w:cs="Arial" w:ascii="Verdana" w:hAnsi="Verdana"/>
          <w:sz w:val="28"/>
          <w:szCs w:val="28"/>
          <w:lang w:val="ro-RO"/>
        </w:rPr>
        <w:t>, în contradictoriu cu UNIVERSITATEA ”A.I.CUZA”, cu sediul în Iaşi, B-dul Carol nr. 11, judeţul Iaşi şi anulează raportul intermediar nr.590/AP/16.02.2009 şi actele subsecven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ă UNIVERSITATEA ”A.I.CUZA” la reevaluarea ofertelor, inclusiv a celei depuse de S.C. TERRAMOLD S.R.L., cu respectarea </w:t>
      </w:r>
      <w:r>
        <w:rPr>
          <w:rFonts w:cs="Arial" w:ascii="Verdana" w:hAnsi="Verdana"/>
          <w:bCs/>
          <w:sz w:val="28"/>
          <w:szCs w:val="28"/>
        </w:rPr>
        <w:t>celor expuse în motivarea deciziei, în termen de 15 zile de la data primirii prezente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nefondată, solicitarea UNIVERSITATEA ”A.I.CUZA”, formulată în baza  art. 256¹ din OUG nr. 34/2006 de sancţionare cu amendă a S.C. TERRAMOLD S.R.L. pentru exercitarea abuzivă a dreptului de a depune contestaţ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ă UNIVERSITATEA ”A.I.CUZA” să înştiinţeze toţi ofertanţii care participă la procedura de atribuire asupra măsurilor de remediere dispu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1080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9-03-09T10:42:00Z</cp:lastPrinted>
  <dcterms:modified xsi:type="dcterms:W3CDTF">2009-03-16T08:43:00Z</dcterms:modified>
  <cp:revision>202</cp:revision>
  <dc:subject/>
  <dc:title>C</dc:title>
</cp:coreProperties>
</file>