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both"/>
        <w:rPr>
          <w:rFonts w:ascii="Wide Latin" w:hAnsi="Wide Latin" w:cs="Arial"/>
          <w:b/>
          <w:b/>
          <w:sz w:val="16"/>
          <w:szCs w:val="16"/>
          <w:lang w:val="ro-RO"/>
        </w:rPr>
      </w:pPr>
      <w:r>
        <w:rPr>
          <w:rFonts w:cs="Arial" w:ascii="Wide Latin" w:hAnsi="Wide Latin"/>
          <w:b/>
          <w:sz w:val="16"/>
          <w:szCs w:val="16"/>
          <w:lang w:val="ro-RO"/>
        </w:rPr>
      </w:r>
    </w:p>
    <w:p>
      <w:pPr>
        <w:pStyle w:val="Normal"/>
        <w:jc w:val="both"/>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67/C1/747</w:t>
      </w:r>
    </w:p>
    <w:p>
      <w:pPr>
        <w:pStyle w:val="Normal"/>
        <w:jc w:val="center"/>
        <w:rPr>
          <w:rFonts w:ascii="Verdana" w:hAnsi="Verdana" w:cs="Arial"/>
          <w:b/>
          <w:b/>
          <w:sz w:val="28"/>
          <w:szCs w:val="28"/>
          <w:lang w:val="ro-RO"/>
        </w:rPr>
      </w:pPr>
      <w:r>
        <w:rPr>
          <w:rFonts w:cs="Arial" w:ascii="Verdana" w:hAnsi="Verdana"/>
          <w:b/>
          <w:sz w:val="28"/>
          <w:szCs w:val="28"/>
          <w:lang w:val="ro-RO"/>
        </w:rPr>
        <w:t>Data: 10.03.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70/26.02.2009, înregistrată la CNSC cu nr. 4923/26.02.2009, formulată de SC KRANZ EUROCENTER SRL, cu sediul în Piteşti, Str. Craiovei, nr. 70, Judeţul Argeş, având CUI RO 17542146, înregistrată la ONRC sub nr. J03/861/2005, împotriva adresei nr. 695/25.02.2009, reprezentând comunicarea rezultatului procedurii de atribuire, emisă de autoritatea contractantă PRIMĂRIA COMUNEI CETĂŢENI, cu sediul în Comuna Cetăţeni, Judeţul Argeş, în vederea atribuirii contractului de achiziţie publică, prin ,,cerere de oferte’’, având drept obiect </w:t>
      </w:r>
      <w:r>
        <w:rPr>
          <w:rFonts w:cs="Arial" w:ascii="Verdana" w:hAnsi="Verdana"/>
          <w:bCs/>
          <w:sz w:val="28"/>
          <w:szCs w:val="28"/>
          <w:lang w:val="ro-RO"/>
        </w:rPr>
        <w:t xml:space="preserve">„Realizare Bază sportivă multifuncţională tip II în Comuna Cetăţeni, judeţul Argeş”, cod CPV - 45212200-8,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anularea Deciziei autorităţii contractante prin care este respinsă oferta SC KRANZ EUROCENTER SRL ca fiind neconformă, aşa cum a fost comunicată prin adresa nr. 695 din data de 25.02.2009;</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evaluarea ofertelor depuse de operatorii economici participanţi la procedură şi atribuirea contractului operatorului economic care a întrunit cel mai mare punctaj, calculat conform fişei de date a achiziţiei.</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KRANZ EUROCENTER SRL în contradictoriu cu autoritatea contractantă PRIMĂRIA COMUNEI CETĂŢE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3-13T12:50:00Z</dcterms:modified>
  <cp:revision>99</cp:revision>
  <dc:subject/>
  <dc:title>  </dc:title>
</cp:coreProperties>
</file>