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968 / C6 /62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 din 18.02.2009, înregistrată la C.N.S.C. cu nr. 4252 din 20.02.2009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SEMTEX S.R.L., cu sediul în Râmnicu Vâlcea, Str. Independenţei nr. 10, bl.11, sc.A, ap.14, judeţul Vâlcea, înregistrată la Oficiul Registrului Comerţului sub nr. J38/97/2002, având C.U.I. RO 14464728, împotriva deciziei nr.257/06.02.2009, emisă de COMUNA FILDU DE JOS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Fildu de Jos nr.30, jud. Sălaj, în calitate de autoritate contractantă, în cadrul</w:t>
      </w:r>
      <w:r>
        <w:rPr>
          <w:rFonts w:cs="Arial" w:ascii="Verdana" w:hAnsi="Verdana"/>
          <w:sz w:val="28"/>
          <w:szCs w:val="28"/>
          <w:lang w:val="ro-RO"/>
        </w:rPr>
        <w:t xml:space="preserve"> procedurii de atribuire, prin licitaţie deschisă,  a contractului  de proiectare a obiectivului de investiţii „ Înfiinţare reţea publică de apă şi apă uzată în comuna Fildu de Jos, judeţul Sălaj”, coduri CPV: 71000000-8, 71311100-2, 71322000-1, 71322200-3, se solicită anularea actului susmenţionat şi obligarea autorităţii contractante la relu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depusă de S.C. SEMTEX S.R.L., cu sediul în Râmnicu Vâlcea, Str. Independenţei nr. 10, bl.11, sc.A, ap.14, judeţul Vâlcea,  în contradictoriu cu COMUNA FILDU DE JOS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Fildu de Jos nr.30, judeţul Sălaj, ca nefonda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97" w:right="12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2:00Z</dcterms:created>
  <dc:creator>sile</dc:creator>
  <dc:description/>
  <cp:keywords/>
  <dc:language>en-US</dc:language>
  <cp:lastModifiedBy>Denisa Ion</cp:lastModifiedBy>
  <cp:lastPrinted>2009-03-10T09:28:00Z</cp:lastPrinted>
  <dcterms:modified xsi:type="dcterms:W3CDTF">2009-03-16T09:45:00Z</dcterms:modified>
  <cp:revision>191</cp:revision>
  <dc:subject/>
  <dc:title>CONSILIUL   NAŢIONAL   DE SOLUŢIONARE A CONTESTAŢIILOR</dc:title>
</cp:coreProperties>
</file>