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969/C9/7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0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9/24.02.2009, înregistrată la CNSC sub nr. 4843/26.02.2009, formulată de</w:t>
      </w:r>
      <w:r>
        <w:rPr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C ALIEN CONCEPT SRL ORADE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în Oradea, str. Iuliu Maniu nr.7, ap. 4, judeţul Bihor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de pe lângă Tribunalul Orade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ub nr. J05/750/2002, având CUI RO 14804790, reprezentată legal prin Vuscan Horea Tudor - administrator şi prin Predoi Marius - avocat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documentaţiei de atribuire elaborată de MUNICIPIUL IAŞ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u sediul în Iaşi, Bd. Ştefan cel Mare şi Sfânt nr. 11, judeţul Iaşi, cod poştal 700064, în calitate de autoritate contractantă, în cadrul procedurii de licitaţie deschisă, organizată în vedere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tribuirii contrac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“Echipamente pentru sistem ticketing, panouri de informare în timp real şi sistem management trafic”,  s-a solicitat anularea adresei nr. 11872/13.02.2009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rămasă fără obiect 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ALIEN CONCEPT SRL ORADEA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UNICIPIUL IAŞ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4:00Z</dcterms:created>
  <dc:creator> </dc:creator>
  <dc:description/>
  <cp:keywords/>
  <dc:language>en-US</dc:language>
  <cp:lastModifiedBy>Andreea Ciocau</cp:lastModifiedBy>
  <cp:lastPrinted>2009-03-10T10:23:00Z</cp:lastPrinted>
  <dcterms:modified xsi:type="dcterms:W3CDTF">2009-03-13T07:24:00Z</dcterms:modified>
  <cp:revision>2</cp:revision>
  <dc:subject/>
  <dc:title/>
</cp:coreProperties>
</file>