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97/ C6 /6304</w:t>
      </w:r>
    </w:p>
    <w:p>
      <w:pPr>
        <w:pStyle w:val="Normal"/>
        <w:bidi w:val="0"/>
        <w:ind w:left="0" w:right="0" w:hanging="0"/>
        <w:jc w:val="center"/>
        <w:rPr>
          <w:lang w:val="ro-RO"/>
        </w:rPr>
      </w:pPr>
      <w:r>
        <w:rPr>
          <w:rFonts w:ascii="Verdana" w:hAnsi="Verdana"/>
          <w:b/>
          <w:sz w:val="28"/>
          <w:lang w:val="ro-RO"/>
        </w:rPr>
        <w:t>Data: 09.01.2009</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 xml:space="preserve">Prin contestaţia nr. 1210 din 18.12.2008, înregistrată la C.N.S.C. cu nr. 34119 din 19.12.2008, S.C. TEKSO FRIG S.R.L., cu sediul în Bucureşti, Calea Şerban Vodă nr. 256, sector 4, înregistrată la Oficiul Registrului Comerţului sub nr. J40/8289/1999, având CIF RO 12169586, critică procedura de atribuire, prin licitaţie deschisă, a contractului de achiziţie publică „Furnizare cu montaj inclus – bucătărie pentru cantină/restaurant Hotel sportivi”, organizată de COMITETUL OLIMPIC ŞI SPORTIV ROMÂN, cu sediul în Bucureşti, Calea Victoriei nr. 155 bloc D1, Tronson 5, etaj 3, sector 1, în calitate de autoritate contractantă şi solicită obligarea autorităţii contractante de a lua „toate măsurile necesare pentru remedierea actelor ce au afectat procedura de atribuire”. </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contestaţia formulată de</w:t>
      </w:r>
      <w:r>
        <w:rPr>
          <w:rFonts w:ascii="Verdana" w:hAnsi="Verdana"/>
          <w:b/>
          <w:sz w:val="28"/>
          <w:lang w:val="ro-RO"/>
        </w:rPr>
        <w:t xml:space="preserve"> </w:t>
      </w:r>
      <w:r>
        <w:rPr>
          <w:rFonts w:ascii="Verdana" w:hAnsi="Verdana"/>
          <w:sz w:val="28"/>
          <w:lang w:val="ro-RO"/>
        </w:rPr>
        <w:t>S.C. TEKSO FRIG S.R.L. în contradictoriu cu COMITETUL OLIMPIC ŞI SPORTIV ROMÂN, cu sediul în Bucureşti, Calea Victoriei nr. 155 bloc D1, Tronson 5, etaj 3, pentru neconformare la condiţia impusă de Consiliu.</w:t>
      </w:r>
    </w:p>
    <w:p>
      <w:pPr>
        <w:pStyle w:val="Normal"/>
        <w:bidi w:val="0"/>
        <w:ind w:left="0" w:right="0" w:firstLine="720"/>
        <w:jc w:val="both"/>
        <w:rPr>
          <w:lang w:val="ro-RO"/>
        </w:rPr>
      </w:pPr>
      <w:r>
        <w:rPr>
          <w:rFonts w:ascii="Verdana" w:hAnsi="Verdana"/>
          <w:sz w:val="28"/>
          <w:lang w:val="ro-RO"/>
        </w:rPr>
        <w:t>Respinge solicitarea autorităţii contractante, COMITETUL OLIMPIC ŞI SPORTIV ROMÂN, de sancţionare cu amendă a contestatorului, S.C. TEKSO FRIG S.R.L., conform art. 256 alin. (1) din O.U.G. nr. 34/2006, cu modificările şi completările ulterioare, ca nefondată.</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6</Characters>
  <CharactersWithSpaces>1736</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3:00Z</dcterms:created>
  <dc:creator>sile</dc:creator>
  <dc:description/>
  <dc:language>en-US</dc:language>
  <cp:lastModifiedBy/>
  <cp:lastPrinted>2007-08-10T02:49:00Z</cp:lastPrinted>
  <dcterms:modified xsi:type="dcterms:W3CDTF">2009-01-12T00:50:00Z</dcterms:modified>
  <cp:revision>4</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