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973/C1/800/86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0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u fost înregistrate sub nr.5198/02.03.2009 şi nr.5703/05.03.2009, contestaţiile formulate de FUNDAŢIA EUROSYNERGICA, respectiv PROJECT MANAGEMENT LTD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referitoare la procedur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e atribuire, prin „licitaţie deschisă”, organizat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MINISTERUL ADMINISTRAŢIEI ŞI INTERNELOR – DIRECŢIA GENERALĂ FINANCIARĂ – ADMINISTRAŢIA PUBLIC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Municipiul Bucureşti, Piaţa Revoluţiei, nr.1A, sector 1, cod poştal 010086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vederea atribuirii </w:t>
      </w:r>
      <w:r>
        <w:rPr>
          <w:rFonts w:cs="Arial" w:ascii="Verdana" w:hAnsi="Verdana"/>
          <w:sz w:val="28"/>
          <w:szCs w:val="28"/>
          <w:lang w:val="ro-RO"/>
        </w:rPr>
        <w:t xml:space="preserve">contractului de achiziţie publică de servicii având ca obiect: </w:t>
      </w:r>
      <w:r>
        <w:rPr>
          <w:rFonts w:cs="Arial" w:ascii="Verdana" w:hAnsi="Verdana"/>
          <w:bCs/>
          <w:sz w:val="28"/>
          <w:szCs w:val="28"/>
          <w:lang w:val="ro-RO"/>
        </w:rPr>
        <w:t>„Asistenţă Tehnică pentru Autoritatea de Management pentru Dezvoltarea Capacităţii Administrative în procesul de evaluare şi selecţie a proiectelor”, cod CPV 79419000-4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1842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Prin contestaţia nr.127/27.02.2009, înregistrată la CNSC cu nr. 5198/02.03.2008, formulată de FUNDAŢIA EUROSYNERGICA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Municipiul Bucureşti, Str.Chişcani, nr.25-27, Clădirea Grant Center, Etaj 4, Sector 1, având CUI: 18300329, Certificat de înscriere a Persoanei Juridice fără Scop Patrimonial nr.35/ 18.01.2006, eliberat de Judecătoria Sectorului 1 Bucureşti, reprezentată legal de către Ştefan Diaconu în calitate de Preşedinte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împotriva răspunsului la clarificări emis de autoritatea contractantă nr.1054497/26.02.2009, (răspunsurile aferente întrebărilor nr.1, 4 şi 5), s-a solicitat:</w:t>
      </w:r>
    </w:p>
    <w:p>
      <w:pPr>
        <w:pStyle w:val="Normal"/>
        <w:tabs>
          <w:tab w:val="clear" w:pos="720"/>
          <w:tab w:val="left" w:pos="1842" w:leader="none"/>
        </w:tabs>
        <w:ind w:left="105" w:hanging="0"/>
        <w:jc w:val="both"/>
        <w:rPr/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- anularea răspunsului la clarificări nr.1054497/26.02.2009, emis de autoritatea contractantă;</w:t>
      </w:r>
    </w:p>
    <w:p>
      <w:pPr>
        <w:pStyle w:val="Normal"/>
        <w:tabs>
          <w:tab w:val="clear" w:pos="720"/>
          <w:tab w:val="left" w:pos="1842" w:leader="none"/>
        </w:tabs>
        <w:ind w:left="105" w:hanging="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- obligarea autorităţii contractante de a furniza răspunsuri corecte la întrebările nr.1, 4 şi 5 din răspunsul la clarificări nr.1054497/26.02.2009, emis de autoritatea contractantă;  </w:t>
      </w:r>
    </w:p>
    <w:p>
      <w:pPr>
        <w:pStyle w:val="Normal"/>
        <w:tabs>
          <w:tab w:val="clear" w:pos="720"/>
          <w:tab w:val="left" w:pos="1842" w:leader="none"/>
        </w:tabs>
        <w:jc w:val="both"/>
        <w:rPr/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- obligarea autorităţii contractante de a modifica şi completa documentaţia de atribuire publicată în SEAP sub nr.71782, prin includerea în documentaţia de atribuire a soluţiilor corecte/legale,  cu privire la criteriile de calificare referitoare la experienţa profesională generală a Liderului de echipă, în conformitate cu dispoziţiile art.8 alin.(1) lit.a) din HG nr.925/2006 şi factorii de evaluare, astfel încât să reflecte metoda concretă de punctare a avantajelor ofertelor tehnice, în conformitate cu dispoziţiile art.14 alin.(2) din acelaşi act normativ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5703/05.03.2009, formulată de PROJECT MANAGEMENT LTD, având sediul în Killakee House, Belgrad Square, Tallaght, 24 Dublin, Irlanda, înregistrată în Registrul Companiilor sub nr.43789/18.09.1973, reprezentată legal prin Timothy James Hickey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de corespondenţă în Municipiul Bucureşti, Piaţa Naţiunile Unite, nr.1, Bloc 108A, Sc.A2, sector 5, împotriva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documentaţiei de atribuire a contractului de achiziţie publică, respectiv Fişa de date a achiziţiei, s-a solicitat anularea cerinţelor referitoare la depunerea, în original, a recomandărilor din partea beneficiarilor pentru experţii principali, precum şi a depunerii copiilor legalizate a documentelor suport pentru experţii principal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Conform prevederilor art.273 alin.(1) din OUG nr.34/2006, aprobată prin Legea nr.337/2006, cu modificările şi completările ulterioare, contestaţiile care fac obiectul dosarelor nr.800/2009 şi nr.869/2009, au fost conexate pentru a se pronunţa o soluţie unitară, deoarece sunt formulate în cadrul aceleiaşi proceduri de atribuire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, în parte  contestaţia formulată de FUNDAŢIA EUROSYNERGICA în contradictoriu cu 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MINISTERUL ADMINISTRAŢIEI ŞI INTERNELOR – DIRECŢIA GENERALĂ FINANCIARĂ – ADMINISTRAŢIA PUBLICĂ, astfel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solicitarea cu privire la obligarea autorităţii contractante de  modificare a </w:t>
      </w:r>
      <w:r>
        <w:rPr>
          <w:rFonts w:cs="Arial" w:ascii="Verdana" w:hAnsi="Verdana"/>
          <w:sz w:val="28"/>
          <w:szCs w:val="28"/>
          <w:lang w:val="ro-RO"/>
        </w:rPr>
        <w:t>cerinţelor, aferente răspunsurilor la întrebările 1,4 şi 5 din adresa nr.1054497/26.02.2009, conform celor dispuse în motivare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respinge, ca nefondată, cererea de anulare ,,in integrum’’  a răspunsului la clarificări nr.1054497/26.02.2009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278 alin.(1) din OUG nr.34/2006, respinge ca tardiv introdusă contestaţia formulată de PROJECT MANAGEMENT LTD în contradictoriu cu 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MINISTERUL ADMINISTRAŢIEI ŞI INTERNELOR – DIRECŢIA GENERALĂ FINANCIARĂ – ADMINISTRAŢIA PUBLICĂ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e cale de consecinţă, va dispune continuarea procedurii de atribuire în cauză după efectuarea remedierilor dispuse în motiv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medierile dispuse anterior se vor efectua în termen de 10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280 alin.(1) şi (3) din OUG nr.34/2006 aprobată prin Legea nr.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ro-RO"/>
        </w:rPr>
      </w:pPr>
      <w:r>
        <w:rPr>
          <w:rFonts w:cs="Arial" w:ascii="Verdana" w:hAnsi="Verdana"/>
          <w:color w:val="000000"/>
          <w:sz w:val="16"/>
          <w:szCs w:val="16"/>
          <w:lang w:val="ro-RO"/>
        </w:rPr>
      </w:r>
    </w:p>
    <w:sectPr>
      <w:footerReference w:type="default" r:id="rId4"/>
      <w:type w:val="nextPage"/>
      <w:pgSz w:w="11906" w:h="16838"/>
      <w:pgMar w:left="1260" w:right="9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30:00Z</dcterms:created>
  <dc:creator>Ramona Hatingher</dc:creator>
  <dc:description/>
  <cp:keywords/>
  <dc:language>en-US</dc:language>
  <cp:lastModifiedBy>Iuliana Matei</cp:lastModifiedBy>
  <cp:lastPrinted>2008-12-15T12:02:00Z</cp:lastPrinted>
  <dcterms:modified xsi:type="dcterms:W3CDTF">2009-03-13T12:50:00Z</dcterms:modified>
  <cp:revision>191</cp:revision>
  <dc:subject/>
  <dc:title/>
</cp:coreProperties>
</file>