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975/C5 /5714/2008</w:t>
      </w:r>
    </w:p>
    <w:p>
      <w:pPr>
        <w:pStyle w:val="Normal"/>
        <w:jc w:val="center"/>
        <w:rPr/>
      </w:pPr>
      <w:r>
        <w:rPr>
          <w:rFonts w:cs="Arial" w:ascii="Verdana" w:hAnsi="Verdana"/>
          <w:b/>
          <w:sz w:val="28"/>
          <w:szCs w:val="28"/>
          <w:lang w:val="ro-RO"/>
        </w:rPr>
        <w:t>Data: 10.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G0018/21.11.2008, completată ulterior prin corespondenţele nr. G0280/28.11.2008 şi G0321/05.12.2008, înregistrată la Consiliu sub nr. 30901/26.11.2008, 31403/02.12.2008 şi respectiv 32571/09.12.2008, formulată de SC GINARD COM SRL, cu sediul în municipiul Tg-Jiu, str. 22 Decembrie 1989, bl. 27, et. 2, ap. 8, judeţul Gorj, înregistrată la Oficiul Registrului Comerţului sub nr. J18/7/16.01.1995, având CUI RO6958194, împotriva rezultatului procedurii comunicat prin corespondenţa nr. 3651/18.11.2009, emisă în cadrul procedurii de atribuire, prin licitaţie deschisă, a contractului de achiziţie publică de furnizare „Dispozitive de tractare minieră” cod CPV 29221212-3, 29221220-2, organizată de autoritatea contractantă COMPLEXUL ENERGETIC TURCENI SA, cu sediul în localitatea Turceni, str. Uzinei nr. 1, judeţul Gorj, s-a solicitat obligarea autorităţii contractante „să emită un act prin care să desemneze oferta noastră ca fiind câştigătoare în conformitate cu criteriul de atribuire preţul cel mai scăzu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INARD COM SRL, cu sediul în municipiul Tg-Jiu, str. 22 Decembrie 1989, bl. 27, et. 2, ap. 8, judeţul Gorj, în contradictoriu cu autoritatea contractantă COMPLEXUL ENERGETIC TURCENI SA, cu sediul în localitatea Turceni, str. Uzinei nr. 1, judeţul Gorj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cererea autorităţii contractante de amendare a contestatoare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36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1:00Z</dcterms:created>
  <dc:creator>Daniela Uifalean</dc:creator>
  <dc:description/>
  <cp:keywords/>
  <dc:language>en-US</dc:language>
  <cp:lastModifiedBy>Loredana Mondoc</cp:lastModifiedBy>
  <cp:lastPrinted>2009-03-10T12:53:00Z</cp:lastPrinted>
  <dcterms:modified xsi:type="dcterms:W3CDTF">2009-03-12T13:19:00Z</dcterms:modified>
  <cp:revision>27</cp:revision>
  <dc:subject/>
  <dc:title/>
</cp:coreProperties>
</file>