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977/ C3 / 680</w:t>
      </w:r>
    </w:p>
    <w:p>
      <w:pPr>
        <w:pStyle w:val="Normal"/>
        <w:jc w:val="center"/>
        <w:rPr/>
      </w:pPr>
      <w:r>
        <w:rPr>
          <w:rFonts w:cs="Arial" w:ascii="Verdana" w:hAnsi="Verdana"/>
          <w:b/>
          <w:color w:val="000000"/>
          <w:sz w:val="28"/>
          <w:szCs w:val="28"/>
          <w:lang w:val="ro-RO"/>
        </w:rPr>
        <w:t xml:space="preserve">Data: 10.03.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Prin contestaţia nr. 408/17.02.2009, înregistrată la CNSC sub nr. 4480/23.02.2009, depusă de SC ECCOR SRL, cu sediul în Bacău, str. Cezar Bolliac nr. 3, judeţul Bacău, înmatriculată la Oficiul Registrului Comerţului sub nr. J04/933/1991, având CUI 943577, reprezentată prin Irina Paula Jianu - Director, formulat</w:t>
      </w:r>
      <w:r>
        <w:rPr>
          <w:rFonts w:cs="Verdana" w:ascii="Verdana" w:hAnsi="Verdana"/>
          <w:sz w:val="28"/>
          <w:szCs w:val="28"/>
          <w:lang w:val="ro-RO"/>
        </w:rPr>
        <w:t>ă împotriva documentaţiei de atribuire, emisă de Consiliul Local al comunei Măgireşti, cu sediul în comuna Măgireşti, judeţul Bacău, în calitate de autoritate contractantă, în procedura organizată pentru atribuirea contractului de lucrări având ca obiect „Construire bază sportivă multifuncţională tip II”, cod CPV 45212200-8”, s-a solicitat Consiliului anularea procedurii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bCs/>
          <w:sz w:val="28"/>
          <w:szCs w:val="28"/>
          <w:lang w:val="ro-RO"/>
        </w:rPr>
        <w:t>Admite excepţia invocată din oficiu şi respinge contestaţia ca tardivă</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decizie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2:00Z</dcterms:created>
  <dc:creator>Dan Cranta</dc:creator>
  <dc:description/>
  <cp:keywords/>
  <dc:language>en-US</dc:language>
  <cp:lastModifiedBy>Ioana Teodorescu</cp:lastModifiedBy>
  <cp:lastPrinted>2008-06-02T14:39:00Z</cp:lastPrinted>
  <dcterms:modified xsi:type="dcterms:W3CDTF">2009-03-16T09:47:00Z</dcterms:modified>
  <cp:revision>12</cp:revision>
  <dc:subject/>
  <dc:title/>
</cp:coreProperties>
</file>